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21920</wp:posOffset>
            </wp:positionV>
            <wp:extent cx="298259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/>
        </w:rPr>
        <w:t>Stratili sme Stalin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he Death of Stali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5. 4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aumont, Veľká Británia, Francúzsko, 2017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Armando Iannucci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rmando Iannucci, David Schneider, Ian Marti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Zac Nichol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Christopher Will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rajú: Steve Buscemi, Simon Russell Beale, Paddy Considine, Rupert Friend, Andrea Riseborough, Jason Isaacs, Michael Palin, Olga Kurylenko, </w:t>
      </w:r>
    </w:p>
    <w:p>
      <w:pPr>
        <w:pStyle w:val="Normlnywebov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lnywebov"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Veľký vodca padol. Priamo na koberec. Volá sa Stalin. Nad jeho mŕtvolou sa začína tragikomický boj o nástupníctvo. Súdruhovia z politbyra sa pomaly zbavujú dlhoročného strachu a začína to ozajstné divadlo. Ak sa vám to nezdá ako dostatočne dôvtipná zápletka, tak verte, že film </w:t>
      </w:r>
      <w:r>
        <w:rPr>
          <w:rFonts w:cs="Arial" w:ascii="Arial" w:hAnsi="Arial"/>
          <w:b/>
          <w:i/>
          <w:lang w:val="sk-SK"/>
        </w:rPr>
        <w:t>Stratili sme Stalina</w:t>
      </w:r>
      <w:r>
        <w:rPr>
          <w:rFonts w:cs="Arial" w:ascii="Arial" w:hAnsi="Arial"/>
          <w:b/>
          <w:lang w:val="sk-SK"/>
        </w:rPr>
        <w:t xml:space="preserve"> vo svojej tragickosti a schopnosti uťahovať si z vysokých vecí je veľmi vtipný. V Rusku tento film zakázali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 marca 1953 umiera muž. Týmto mužom je Jozef Stalin. Po jeho skone vypuká v radoch jeho najbližších totálny zmätok a panika. Na to, čo nastane po skone veľkého vodcu, sa doteraz báli iba pomyslieť. Veď Lenin bol, je a bude vždy živý. Prečo by nemohol byť aj Stalin? Behom jeho života sa sústredili predovšetkým na to, ako ho prežiť. A teraz sa začnú naplno prejavovať absurdné a pokrivené charaktery všetkých týchto Stalinových pohrobkov. Začína boj o absolútnu moc nad komunistickou ríšou, ktorá do tejto chvíle patrila len a iba brutálnemu diktátorovi. O najvyšší post alebo aspoň o bezpečné miestečko pod ním sa bijú tí, ktorí sa za dobu Stalinovej krutovlády dokázali zbaviť akéhokoľvek  vlastného názoru. Stále sa uisťujú, čo by tomu alebo tamtomu povedal  Stalin, a čo by sa im za to asi tak mohlo stať. Povýšenie? Gulag? Oprátka? Koho sa majú báť teraz? Jedni kujú pikle proti druhým a do toho spoločne organizujú okázalý diktátorov pohreb.</w:t>
      </w:r>
    </w:p>
    <w:p>
      <w:pPr>
        <w:pStyle w:val="Normlnywebov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ierna komédia </w:t>
      </w:r>
      <w:r>
        <w:rPr>
          <w:rFonts w:cs="Arial" w:ascii="Arial" w:hAnsi="Arial"/>
          <w:i/>
          <w:lang w:val="sk-SK"/>
        </w:rPr>
        <w:t>Stratili sme Stalina</w:t>
      </w:r>
      <w:r>
        <w:rPr>
          <w:rFonts w:cs="Arial" w:ascii="Arial" w:hAnsi="Arial"/>
          <w:lang w:val="sk-SK"/>
        </w:rPr>
        <w:t xml:space="preserve"> dokonale zosmiešňuje šialený komunistický režim a najabsurdnejšie na tom je, že takmer všetko v tomto filme je založené na skutočných udalostiach. Podľa ruského ministerstva kultúry film režiséra Armanda Iannucciho uráža sovietsku históriu a zakázali jeho premietanie v ruských kinách. Inde vo svete film zbiera kladné recenzie aj vďaka skvelému obsadeniu v čele s Stevem Buscemim (Chruščov), Jasonem Isaacsem (maršál Žukov) a monty pythonovcem Michaelem Palinem (Molotov).</w:t>
      </w:r>
    </w:p>
    <w:p>
      <w:pPr>
        <w:pStyle w:val="Normlnywebov"/>
        <w:spacing w:before="120" w:after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 xml:space="preserve">komédia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0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7. 11. 2027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1:00Z</dcterms:created>
  <dc:creator>Cinemart</dc:creator>
  <dc:description/>
  <dc:language>en-US</dc:language>
  <cp:lastModifiedBy>Brano Štrba</cp:lastModifiedBy>
  <cp:lastPrinted>2018-01-30T10:49:00Z</cp:lastPrinted>
  <dcterms:modified xsi:type="dcterms:W3CDTF">2018-03-12T08:01:00Z</dcterms:modified>
  <cp:revision>2</cp:revision>
  <dc:subject/>
  <dc:title>Distribuční název:</dc:title>
</cp:coreProperties>
</file>