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-135890</wp:posOffset>
            </wp:positionV>
            <wp:extent cx="2971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9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Lady Bird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ady Bir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3. 2018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Greta Gerwig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Greta Gerwig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Jon Bri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Sam Lev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Saoirse Ronan, Laurie Metcalf, Tracy Letts, Lucas Hedge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both"/>
        <w:rPr/>
      </w:pPr>
      <w:r>
        <w:rPr>
          <w:rFonts w:cs="Arial" w:ascii="Arial" w:hAnsi="Arial"/>
          <w:b/>
        </w:rPr>
        <w:t>Lady Bird je neobyčajný príbeh o obyčajnom dospievaní dievčaťa, ktorá zúfalo hľadá to, čo všetci ostatní - chlapca a zmysel života. Film patrí medzi najlepšie filmy roka 2017 a herečka Saoirse Ronan za svoj výkon získala Zlatý glóbus.</w:t>
      </w:r>
    </w:p>
    <w:p>
      <w:pPr>
        <w:pStyle w:val="Normlnyweb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jc w:val="both"/>
        <w:rPr/>
      </w:pPr>
      <w:r>
        <w:rPr>
          <w:rFonts w:cs="Arial" w:ascii="Arial" w:hAnsi="Arial"/>
        </w:rPr>
        <w:t>Christine má osemnásť a žije s pocitom, že ešte nič nezažila. Že umiera zaživa. Že sa dusí, v škole aj doma pod dohľadom matky, ktorá vie všetko najlepšie. Ako väčšina jej rovesníkov sa rozhodne svoj život radikálne zmeniť. Že to bude bolieť, si nepripúšťa. Komédia Lady Bird herečky a debutujúcej režisérky Grety Gerwig je neobyčajný film o obyčajnom dospievaní. Chytrý, úprimný a výnimočný, o čom svedčí jeden Zlatý glóbus a desiatky nadšených recenzií.</w:t>
      </w:r>
    </w:p>
    <w:p>
      <w:pPr>
        <w:pStyle w:val="Normlnywebov"/>
        <w:jc w:val="both"/>
        <w:rPr/>
      </w:pPr>
      <w:r>
        <w:rPr>
          <w:rFonts w:cs="Arial" w:ascii="Arial" w:hAnsi="Arial"/>
        </w:rPr>
        <w:t>Keby ste si chceli Christine (Saoirse Ronan) zaškatuľkovať, zaradili by ste ju medzi rebelky. Nie je nejako zvlášť pekná a tvár plnú vyrážok maskuje ružovými vlasmi. Nie je ani nejako zvlášť múdra a tento deficit vyrovnáva tvrdením, že má umelecké sklony. Asi najzaujímavejšie je na nej to, že ako symbol vzdoru odmieta svoje krstné meno, sama si hovorí Lady Bird a chce, aby ju tak oslovovali aj všetci ostatní. Keď sa s ňou stretneme prvýkrát, zažijeme jej brutálnu hádku s matkou, po ktorej naštvane vystúpi z auta. Idúceho. A pritom je táto večne naštvaná puberťáčka so zlomenou rukou (následok vyššie uvedeného incidentu) v skutočnosti citlivá duša, ktorá by sa len chcela správne zamilovať a nájsť zmysel života, a je nervózna z toho, že sa jej ani jedno zatiaľ príliš nedarí.</w:t>
      </w:r>
    </w:p>
    <w:p>
      <w:pPr>
        <w:pStyle w:val="Normlnywebov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ama režisérka Greta Gerwig tvrdí, že Lady Bird je predovšetkým milostný príbeh, pričom jeho najsilnejšou linkou je vzťah medzi matkou a dcérou. </w:t>
      </w:r>
      <w:r>
        <w:rPr>
          <w:rFonts w:cs="Arial" w:ascii="Arial" w:hAnsi="Arial"/>
          <w:i/>
        </w:rPr>
        <w:t xml:space="preserve">"Väčšina žien, ktoré poznám, malo v puberte nádherný, napriek tomu neuveriteľne komplikovaný vzťah k svojej mame. Lady Bird to pomerne presne dokumentuje. Ani jedna nie je "tá zlá". V snahe nájsť k sebe cestu robia strašné kiksy, ale ja som ich za tú snahu vo finále odmenila, " </w:t>
      </w:r>
      <w:r>
        <w:rPr>
          <w:rFonts w:cs="Arial" w:ascii="Arial" w:hAnsi="Arial"/>
        </w:rPr>
        <w:t>dodáva Greta Gerwig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3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1:00Z</dcterms:created>
  <dc:creator>Cinemart</dc:creator>
  <dc:description/>
  <dc:language>en-US</dc:language>
  <cp:lastModifiedBy>ntb</cp:lastModifiedBy>
  <cp:lastPrinted>2015-08-03T11:15:00Z</cp:lastPrinted>
  <dcterms:modified xsi:type="dcterms:W3CDTF">2018-01-29T20:15:00Z</dcterms:modified>
  <cp:revision>4</cp:revision>
  <dc:subject/>
  <dc:title>Distribuční název:</dc:title>
</cp:coreProperties>
</file>