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52"/>
          <w:szCs w:val="52"/>
          <w:lang w:val="sk-SK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18585</wp:posOffset>
            </wp:positionH>
            <wp:positionV relativeFrom="paragraph">
              <wp:posOffset>-59055</wp:posOffset>
            </wp:positionV>
            <wp:extent cx="220027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  <w:lang w:val="sk-SK" w:eastAsia="en-US"/>
        </w:rPr>
        <w:t>Jurský svet: Zánik ríše</w:t>
      </w:r>
    </w:p>
    <w:p>
      <w:pPr>
        <w:pStyle w:val="Normlnywebov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/>
        </w:rPr>
        <w:t>(Jurassic World: Fallen Kingdom)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remiéra: 21. 6. 2018</w:t>
      </w:r>
    </w:p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IP - Universal, USA, 2018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éžia: Juan Antonio Bayona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cenár: Colin Trevorrow, Derek Connolly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udba: Michael Giacchino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amera: Oscar Faura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rajú: Chris Pratt, Bryce Dallas Howard, Jeff Goldblum, Ted Levine, Toby Jones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spacing w:before="0" w:after="1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okračovanie jedného z najúspešnejších filmov všetkých čias. Dinosaury z Jurského sveta sú v ohrození a Chris Pratt spolu s Bryce Dallas Howard sa vydávajú na záchrannú misiu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ed štyrmi rokmi nás dinosaury porazili. Teda na Isla Nubar, exotickom ostrove, kde prosperoval unikátny zábavný park </w:t>
      </w:r>
      <w:r>
        <w:rPr>
          <w:rFonts w:cs="Arial" w:ascii="Arial" w:hAnsi="Arial"/>
          <w:i/>
          <w:lang w:val="sk-SK"/>
        </w:rPr>
        <w:t>Jurský svet</w:t>
      </w:r>
      <w:r>
        <w:rPr>
          <w:rFonts w:cs="Arial" w:ascii="Arial" w:hAnsi="Arial"/>
          <w:lang w:val="sk-SK"/>
        </w:rPr>
        <w:t xml:space="preserve">, až dovtedy kým sa samotným  exponátom nepodarilo utiecť. Vo finále jedného z najúspešnejších filmov všetkých čias opustili ostrov poslední ľudia a nechali ostrov napospas prehistorickým tvorom. 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Tentoraz sa musia vrátiť späť, pretože na ostrove sa prebudila sopka a dinosaurom už po druhý krát v dejinách hrozí vyhynutie. Claire (Bryce Dallas Howard) sa z ustráchanej manažérky parku premenila v aktivistku, ktorá chce dinosaury za každú cenu zachrániť. Owena (Chris Pratt), na ostrov ženie túžba nájsť a zachrániť Blue, inteligentného jaštera, ktorého dokázal vychovať a čiastočne aj vycvičiť, a po ktorom sa po zániku parku zľahla zem. Na Isla Nubar im však nehrozí len zožranie, ušliapanie alebo spálenie vytekajúcou lávou. Hneď po príjazde sa stanú očitými svedkami a nedobrovoľnými aktérmi falošnej hry, ktorá v konečnom dôsledku môže zmeniť život na celej planéte a vrátiť ho o pár miliónov rokov späť. 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o filme </w:t>
      </w:r>
      <w:r>
        <w:rPr>
          <w:rFonts w:cs="Arial" w:ascii="Arial" w:hAnsi="Arial"/>
          <w:i/>
          <w:lang w:val="sk-SK"/>
        </w:rPr>
        <w:t>Jurský svet: Zánik ríše</w:t>
      </w:r>
      <w:r>
        <w:rPr>
          <w:rFonts w:cs="Arial" w:ascii="Arial" w:hAnsi="Arial"/>
          <w:lang w:val="sk-SK"/>
        </w:rPr>
        <w:t xml:space="preserve"> sa vracia tím, ktorý vytvoril famózny prvý diel, len režisér Colin Trevorrow posunul režijné opraty J. A. Bayonovi a spolu s Stevenom Spielbergom sa ujal role producenta. Ako spojenie so ságou </w:t>
      </w:r>
      <w:r>
        <w:rPr>
          <w:rFonts w:cs="Arial" w:ascii="Arial" w:hAnsi="Arial"/>
          <w:i/>
          <w:lang w:val="sk-SK"/>
        </w:rPr>
        <w:t>Jurského parku</w:t>
      </w:r>
      <w:r>
        <w:rPr>
          <w:rFonts w:cs="Arial" w:ascii="Arial" w:hAnsi="Arial"/>
          <w:lang w:val="sk-SK"/>
        </w:rPr>
        <w:t xml:space="preserve"> potom pôsobí aj návrat Jeffa Goldbluma v úlohe vedca Iana Malcolma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i/>
          <w:lang w:val="sk-SK"/>
        </w:rPr>
        <w:t>Jurský svet: Zánik ríše</w:t>
      </w:r>
      <w:r>
        <w:rPr>
          <w:rFonts w:cs="Arial" w:ascii="Arial" w:hAnsi="Arial"/>
          <w:lang w:val="sk-SK"/>
        </w:rPr>
        <w:t xml:space="preserve"> bude výnimočný aj tým, že sa v ňom objaví viac jašterov ako v prvej časti alebo v akomkoľvek diele </w:t>
      </w:r>
      <w:r>
        <w:rPr>
          <w:rFonts w:cs="Arial" w:ascii="Arial" w:hAnsi="Arial"/>
          <w:i/>
          <w:lang w:val="sk-SK"/>
        </w:rPr>
        <w:t>Jurského sveta</w:t>
      </w:r>
      <w:r>
        <w:rPr>
          <w:rFonts w:cs="Arial" w:ascii="Arial" w:hAnsi="Arial"/>
          <w:lang w:val="sk-SK"/>
        </w:rPr>
        <w:t>. „Diváci sa samozrejme môžu tešiť na svojich obľúbených hrdinov – T-Rexa, Brachiosaura alebo Velociraptorov, ale tiež sa tu objavia druhy, ktoré ste ešte nikdy nemali možnosť vidieť. Určite stojí za to prísť sa na nich do kina pozrieť,“ sľubuje režisér Bayona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>nevhodné pre vekovú skupinu maloletých do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>dobrodružný/akčný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a: </w:t>
        <w:tab/>
        <w:t>slovenský dabing (2D+3D), anglicky so slovenskými titulkami (2D),           anglicky s českými titulkami (IMAX 3D)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sk-SK"/>
        </w:rPr>
        <w:t>Stopáž:</w:t>
        <w:tab/>
        <w:t>130 min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 xml:space="preserve">2D a 3D DCP, IMAX 3D, 4DX, zvuk 5.1, 7.1, ATMOS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onopol do:</w:t>
        <w:tab/>
        <w:t>21. 6. 2021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07:00Z</dcterms:created>
  <dc:creator>Cinemart</dc:creator>
  <dc:description/>
  <cp:keywords/>
  <dc:language>en-US</dc:language>
  <cp:lastModifiedBy>Brano Štrba</cp:lastModifiedBy>
  <cp:lastPrinted>2015-08-03T11:15:00Z</cp:lastPrinted>
  <dcterms:modified xsi:type="dcterms:W3CDTF">2018-05-30T19:54:00Z</dcterms:modified>
  <cp:revision>4</cp:revision>
  <dc:subject/>
  <dc:title>Distribuční název:</dc:title>
</cp:coreProperties>
</file>