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50870</wp:posOffset>
            </wp:positionH>
            <wp:positionV relativeFrom="paragraph">
              <wp:posOffset>74930</wp:posOffset>
            </wp:positionV>
            <wp:extent cx="297180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</w:rPr>
        <w:t xml:space="preserve">Eric Clapt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ric Clapton: Life in a 12 Bars)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30. 3. 2018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Altitude Film, Veľká Británia, 2017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žia: Lili Fini Zanu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enár: Scooter Weintraub, Larry Ye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rajú: Eric Clapton, Sylvia Clapton, Ben Palmer, John Mayall, Mike Vernon, Roger Waters, Hughie Flint, Pattie Boyd, Steve Winwood, Cathy James, Steve Turner, Bobby Whitlock, B.B. King a mnohí další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"Clapton je Boh". Graffiti s týmito slovami zaplavili celý Londýn a Eric Clapton sa stal vďaka svojej unikátnej hre na gitaru národným hrdinom. Dodnes je bezpochyby jednou z najväčších ikon hudobného sveta a patrí medzi najlepších bluesových gitaristov. Vďaka svojmu osobitému štýlu hry si vyslúžil prezývku </w:t>
      </w:r>
      <w:r>
        <w:rPr>
          <w:rFonts w:cs="Arial" w:ascii="Arial" w:hAnsi="Arial"/>
          <w:b/>
          <w:i/>
        </w:rPr>
        <w:t>Slowhand</w:t>
      </w:r>
      <w:r>
        <w:rPr>
          <w:rFonts w:cs="Arial" w:ascii="Arial" w:hAnsi="Arial"/>
          <w:b/>
        </w:rPr>
        <w:t xml:space="preserve"> čiže </w:t>
      </w:r>
      <w:r>
        <w:rPr>
          <w:rFonts w:cs="Arial" w:ascii="Arial" w:hAnsi="Arial"/>
          <w:b/>
          <w:i/>
        </w:rPr>
        <w:t>Pomalá ruka</w:t>
      </w:r>
      <w:r>
        <w:rPr>
          <w:rFonts w:cs="Arial" w:ascii="Arial" w:hAnsi="Arial"/>
          <w:b/>
        </w:rPr>
        <w:t>.</w:t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kumentárny film Eric Clapton prináša divákom nevšedný intímny pohľad na umelcov osobný život, kariéru, vzostupy a pády. Dokument je vierohodný aj vďaka tomu, že je doplnený o rozprávanie samotného gitaristu a jeho blízkych zostavené z minulých i novo zaznamenaných rozhovorov.</w:t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vákom sa naskytne možnosť nahliadnuť do Ericovho osobného archívu, v ktorom sú videozáznamy z jeho najlepších koncertov a zo zákulisia, domáce videá, súkromné ​​fotografie, listy a osobné zápisky z Ericových denníkov. Claptonov talent je znázornený úprimne a pravdivo, bez pozlátky. Za jeho úspechmi totiž stoja najmä ambície, tvrdá práca a bohužiaľ i životné tragédie.</w:t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oju kariéru Eric Clapton zahájil v roku 1963 založením skupiny </w:t>
      </w:r>
      <w:r>
        <w:rPr>
          <w:rFonts w:cs="Arial" w:ascii="Arial" w:hAnsi="Arial"/>
          <w:i/>
        </w:rPr>
        <w:t>Roosters</w:t>
      </w:r>
      <w:r>
        <w:rPr>
          <w:rFonts w:cs="Arial" w:ascii="Arial" w:hAnsi="Arial"/>
        </w:rPr>
        <w:t xml:space="preserve">, potom postupne uplatňoval svoj vplyv a štýl predovšetkým v skupinách </w:t>
      </w:r>
      <w:r>
        <w:rPr>
          <w:rFonts w:cs="Arial" w:ascii="Arial" w:hAnsi="Arial"/>
          <w:i/>
        </w:rPr>
        <w:t>The Yardbird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The Bluesbreakers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</w:rPr>
        <w:t>The Cream</w:t>
      </w:r>
      <w:r>
        <w:rPr>
          <w:rFonts w:cs="Arial" w:ascii="Arial" w:hAnsi="Arial"/>
        </w:rPr>
        <w:t xml:space="preserve">. Hral s Johnom Lennonom a Yoko Ono v </w:t>
      </w:r>
      <w:r>
        <w:rPr>
          <w:rFonts w:cs="Arial" w:ascii="Arial" w:hAnsi="Arial"/>
          <w:i/>
        </w:rPr>
        <w:t>Plastic Ono Band</w:t>
      </w:r>
      <w:r>
        <w:rPr>
          <w:rFonts w:cs="Arial" w:ascii="Arial" w:hAnsi="Arial"/>
        </w:rPr>
        <w:t>, spolupracoval s Georgom Harrisonom, B. B. Kingom. Riešil tiež závislosť na alkohole a drogách, prepadal depresiám. Stretla ho aj vážna osobná tragédia. Ale tieto kritické okamihy dokázal prekonať a ďalej sa venuje hud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ístupnosť: </w:t>
        <w:tab/>
        <w:t>od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>dokument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ia: </w:t>
        <w:tab/>
        <w:t>anglicky s če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35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52:00Z</dcterms:created>
  <dc:creator>Cinemart</dc:creator>
  <dc:description/>
  <cp:keywords/>
  <dc:language>en-US</dc:language>
  <cp:lastModifiedBy>wallnerova</cp:lastModifiedBy>
  <cp:lastPrinted>2015-06-02T08:37:00Z</cp:lastPrinted>
  <dcterms:modified xsi:type="dcterms:W3CDTF">2018-02-16T13:03:00Z</dcterms:modified>
  <cp:revision>5</cp:revision>
  <dc:subject/>
  <dc:title>Distribuční název:</dc:title>
</cp:coreProperties>
</file>