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160020</wp:posOffset>
            </wp:positionV>
            <wp:extent cx="3153410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5" t="-10" r="124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Až na dno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Submergence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6. 4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mbankment, Nemecko, Francúzsko, Španielsko, USA, 2017</w:t>
      </w:r>
      <w:r>
        <w:rPr>
          <w:lang w:val="sk-SK" w:eastAsia="en-US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Wim Wender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Erin Digna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Benoît Deb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Fernando Velázquez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ames McAvoy, Alicia Vikander, Alexander Siddig, Celyn Jone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Britský agent James (James McAvoy) a podmorská biologička Danielle (Alicia Vikander) sa prvýkrát stretávajú na pláži v Normandii a zamilujú sa. Po niekoľkých spoločných dňoch ich práca od seba oddelí a v osamotení čelia smrtiacim hrozbám. On v zajatí džihádistov, ona v hlbinách oceánu. 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eď sa v Normandii počas pobytu pri oceáne britský tajný agent James náhodou na pláži spozná s podmorskou biologičkou Danielle, ich cesty sa na chvíľu spoja a vytvorí sa medzi nimi veľmi silné puto. Čas ich zblíženia je však limitovaný práve a len na týchto pár dní na tichom francúzskom pobreží. Po nich prichádza čas odlúčenia s neistotou možného stretnutia v budúcnosti. John odchádza do východnej Afriky na nebezpečnú misiu zameranú proti islamistickým teroristom. Danielle zase odpláva na výskumnej lodi opačným smerom a pripravuje sa na riskantný zostup na dno Grónskeho mora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ames sa ocitá v zajatí džihádistov, ktorí ho držia v neľudských podmienkach. Danielle sa zase stáva dobrovoľným väzňom obmedzeného priestoru výskumnej lodi a podmorskej ponorky. Obaja síce v úplne odlišných ale niečím si zvláštne podobných situáciách čerpajú silu zo spomienok na prežité spoločné chvíle a v nich prebudeného citu. James i Danielle sa tak ocitajú v temných hlbinách, kde je ťažko niekoho nájsť a zachrániť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>V jasne ohraničenej štruktúre spoločného času i neurčitej lehoty doby odlúčenia oboch hrdinov slávny režisér Wim Wenders vo svojom osobitom štýle prepája intímny milostný vzťah dvoch ľudí s globálnymi udalosťami, ktoré hýbu svetom. Námet k filmu Až na Dno napísal oceňovaný spisovateľ Jonathan M. Ledgard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1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0. 11. 2028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Cinemart</dc:creator>
  <dc:description/>
  <dc:language>en-US</dc:language>
  <cp:lastModifiedBy>Brano Štrba</cp:lastModifiedBy>
  <cp:lastPrinted>2018-05-30T21:36:00Z</cp:lastPrinted>
  <dcterms:modified xsi:type="dcterms:W3CDTF">2018-05-30T19:36:00Z</dcterms:modified>
  <cp:revision>4</cp:revision>
  <dc:subject/>
  <dc:title>Distribuční název:</dc:title>
</cp:coreProperties>
</file>