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4170</wp:posOffset>
            </wp:positionH>
            <wp:positionV relativeFrom="paragraph">
              <wp:posOffset>35560</wp:posOffset>
            </wp:positionV>
            <wp:extent cx="323405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Dovidenia tam hore</w:t>
      </w:r>
    </w:p>
    <w:p>
      <w:pPr>
        <w:pStyle w:val="Normlnywebov"/>
        <w:rPr/>
      </w:pPr>
      <w:r>
        <w:rPr>
          <w:rFonts w:cs="Arial" w:ascii="Arial" w:hAnsi="Arial"/>
        </w:rPr>
        <w:t>(Au revoir la-haut / See You Up There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5. 2. 2018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Gaumont, Francúzsko, 2017</w:t>
      </w:r>
    </w:p>
    <w:p>
      <w:pPr>
        <w:pStyle w:val="Normlnywebov"/>
        <w:rPr/>
      </w:pPr>
      <w:r>
        <w:rPr>
          <w:rFonts w:cs="Arial" w:ascii="Arial" w:hAnsi="Arial"/>
        </w:rPr>
        <w:t>Réžia: Albert Dupontel</w:t>
      </w:r>
    </w:p>
    <w:p>
      <w:pPr>
        <w:pStyle w:val="Normlnywebov"/>
        <w:rPr/>
      </w:pPr>
      <w:r>
        <w:rPr>
          <w:rFonts w:cs="Arial" w:ascii="Arial" w:hAnsi="Arial"/>
        </w:rPr>
        <w:t>Scenár: Albert Dupontel, Pierre Lemaitre</w:t>
      </w:r>
    </w:p>
    <w:p>
      <w:pPr>
        <w:pStyle w:val="Normlnywebov"/>
        <w:rPr/>
      </w:pPr>
      <w:r>
        <w:rPr>
          <w:rFonts w:cs="Arial" w:ascii="Arial" w:hAnsi="Arial"/>
        </w:rPr>
        <w:t>Predloha: Pierre Lemaitre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Christophe Julie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Vincent Mathia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Albert Dupontel, Laurent Lafitte, Nahuel Pérez Biscayart, Niels Arestrup, Émilie Dequenne, Mélanie Thierry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/>
      </w:pPr>
      <w:r>
        <w:rPr>
          <w:rFonts w:cs="Arial" w:ascii="Arial" w:hAnsi="Arial"/>
          <w:b/>
        </w:rPr>
        <w:t>Človek sa neskryje ani pod tou najdokonalejšou maskou...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November 1918. Do konca svetovej vojny ostáva už len pár dní. Poručík Henri d'Aulnay-Pradella je napriek tomu ochotný kvôli uznaniu a povýšeniu ísť aj cez mŕtvoly a ženie svoju jednotku do nezmyselného útoku. Tento zbytočný útok na kótu 113 nerozlučne spojí dvoch vojakov, nenápadného účtovníka Alberta Maillarda a nadaného umelca z bohatej rodiny Édouarda Péricourta. Albert skončí po výbuchu zasypaný v zákope a Édouard ho vyhrabe a zachráni. Hneď nato ho ale zasiahne výbuch granátu a príde o časť tváre.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Toto znetvorenie ovplyvní životný príbeh oboch vojakov aj po demobilizácii. Albert sa stane Édouardovým opatrovateľom a nakoniec spoločne pripravia monumentálny podvod postavený na národnom uctievaní vojnových hrdinov pomocou pomníkov. A poručík Pradelle medzitým nehanebne zarába na štátnej zákazke založenej na exhumácii padlých a na výstavbe vojnových cintorínov. K pozostatkom padlých vojakov sa chová tak isto ako sa choval k tým živým, ktorým velil: bezohľadne a s jediným cieľom zarobiť na nich, čo najviac peňazí. Cesty falošných obchodníkov s pompéznymi pomníkmi a bezohľadným staviteľom cintorínov sa tak musia zákonite pretnúť.  Šialenstvo v bláznivom povojnovom  Francúzsku môže pokračovať aj v práve objavenom jazzovom rytme.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Film </w:t>
      </w:r>
      <w:r>
        <w:rPr>
          <w:rFonts w:cs="Arial" w:ascii="Arial" w:hAnsi="Arial"/>
          <w:i/>
        </w:rPr>
        <w:t>Dovidenia tam hore</w:t>
      </w:r>
      <w:r>
        <w:rPr>
          <w:rFonts w:cs="Arial" w:ascii="Arial" w:hAnsi="Arial"/>
        </w:rPr>
        <w:t xml:space="preserve"> bol natočený podľa rovnomennej románovej predlohy. V roku 2013 zaňho spisovateľ Pierre Lemaitre získal prestížnu Goncourtovou cenu.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</w:rPr>
        <w:t xml:space="preserve">Prístupnosť: </w:t>
        <w:tab/>
        <w:t xml:space="preserve">od 12 rokov                                              </w:t>
      </w:r>
      <w:r>
        <w:rPr>
          <w:rFonts w:cs="Arial" w:ascii="Arial" w:hAnsi="Arial"/>
          <w:lang w:val="sk-SK"/>
        </w:rPr>
        <w:t>Distribúciu filmu finančne podporil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24630</wp:posOffset>
            </wp:positionH>
            <wp:positionV relativeFrom="margin">
              <wp:posOffset>7458075</wp:posOffset>
            </wp:positionV>
            <wp:extent cx="1809750" cy="70485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Žáner:</w:t>
        <w:tab/>
        <w:t>komédia / 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francúzsky s če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7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7. 3. 2027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17:00Z</dcterms:created>
  <dc:creator>Cinemart</dc:creator>
  <dc:description/>
  <cp:keywords/>
  <dc:language>en-US</dc:language>
  <cp:lastModifiedBy>wallnerova</cp:lastModifiedBy>
  <cp:lastPrinted>2015-06-02T08:37:00Z</cp:lastPrinted>
  <dcterms:modified xsi:type="dcterms:W3CDTF">2018-01-26T09:24:00Z</dcterms:modified>
  <cp:revision>20</cp:revision>
  <dc:subject/>
  <dc:title>Distribuční název:</dc:title>
</cp:coreProperties>
</file>