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60"/>
          <w:szCs w:val="6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1860</wp:posOffset>
            </wp:positionH>
            <wp:positionV relativeFrom="paragraph">
              <wp:posOffset>-211455</wp:posOffset>
            </wp:positionV>
            <wp:extent cx="2667000" cy="243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  <w:lang w:val="en-US" w:eastAsia="en-US"/>
        </w:rPr>
        <w:t>Sherlock Gnomes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Sherlock Gnomes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emiéra: 29. 3. 2018</w:t>
      </w:r>
    </w:p>
    <w:p>
      <w:pPr>
        <w:pStyle w:val="Normlnywebov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IP – Paramount, USA, Veľká Británia, 2018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éžia: John Stevenson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enár: Kevin Cecil, Andy Riley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udba: Chris Bacon, Elton John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 českom znení: David Novotný, Pavel Liška, Tatiana Vilhelmová, Eliška Balzerová, Tomáš Matonoha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lnywebov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lnywebov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obrodružná detektívna animovaná komédia Sherlock Gnomes opisuje najväčší prípad sadrovej verzie legendárneho detektíva. Kto iný by mal vyšetrovať hromadné miznutie záhradných trpaslíkov?</w:t>
      </w:r>
    </w:p>
    <w:p>
      <w:pPr>
        <w:pStyle w:val="Normlnywebov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lnywebov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lnywebov"/>
        <w:rPr/>
      </w:pPr>
      <w:r>
        <w:rPr>
          <w:rFonts w:cs="Arial" w:ascii="Arial" w:hAnsi="Arial"/>
          <w:lang w:val="en-US" w:eastAsia="en-US"/>
        </w:rPr>
        <w:t>Kto by chcel preboha kradnúť trpaslíkov? Je to naozaj uletená otázka, pokiaľ však tiež nie ste sadrová ozdoba nejakej záhradky a nejde vám tým pádom o krk. Našťastie sa po okolí potuluje istý detektív Sherlock, ktorý sa do riešenia tejto záhady pustí s nasadením sebe vlastným. Škoda len, že je tiež zo sádry. Animovaná komédia Sherlock Gnomes voľne nadväzuje na úspešnú trpasličiu shakespearovskú adaptáciu Gnomeo a Júlia, len žáner romantickej drámy nahrádza detektívkou.</w:t>
      </w:r>
    </w:p>
    <w:p>
      <w:pPr>
        <w:pStyle w:val="Normlnywebov"/>
        <w:rPr/>
      </w:pPr>
      <w:r>
        <w:rPr>
          <w:rFonts w:cs="Arial" w:ascii="Arial" w:hAnsi="Arial"/>
          <w:lang w:val="en-US" w:eastAsia="en-US"/>
        </w:rPr>
        <w:t>Gnomeo a Júlia majú po medových týždňoch a ich vzťah prirodzene trochu ochladol. Okrem toho sa s hromadou ďalších trpaslíkov presťahovali do záhradky v centre Londýna a sú z toho všetkého trochu vystresovaní. Miera napätia prekročí únosnú hranicu vo chvíli, keď Gnomeo začne robiť neplechu, aby Júlii zaimponoval. Tá sa s ním strašne poháda a následne obaja zistia, že zatiaľ čo si vymieňali názory, ich priatelia bez stopy zmizli. V tej chvíli sa na scéne našťastie objaví Sherlock Gnomes so svojím druhom Watsonom, pretože miznutie záhradných trpaslíkov sa Londýnom šíri ako epidémia, a oni sú tými pravými, kto má tento ukrutný zločin vyriešiť. Spoločne s Gnomeom a Júliou sa vydávajú na zábavnú a strastiplnú púť, ktorá ich sadrové Ja preverí viac než dôkladne.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ým na plátne sa to bude hemžiť trpaslíkmi, na pozadí filmu stoja samí obri. Produkoval ho spevák a skladateľ Elton John, ktorý Sherlockovi Gnomesovi venoval špeciálne vydanie svojich najväčších hitov. Réžie sa ujal tvorca prvej Kung Fu Pandy John Stevenson a zaujímavé je aj herecké obsadenie, či už v origináli (Johnny Depp, James McAvoy, Emily Blunt), alebo v českom znení (David Novotný, Eliška Balzerová, Pavel Liška).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rístupnosť: </w:t>
        <w:tab/>
        <w:t>od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Žáner:</w:t>
        <w:tab/>
        <w:t>animovaná komédi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erzia: </w:t>
        <w:tab/>
        <w:t>český dabing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en-US" w:eastAsia="en-US"/>
        </w:rPr>
        <w:t>Stopáž:</w:t>
        <w:tab/>
        <w:t>86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ormát:</w:t>
        <w:tab/>
        <w:t xml:space="preserve">2D a 3D DCP, zvuk 5.1, 7.1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59:00Z</dcterms:created>
  <dc:creator>Cinemart</dc:creator>
  <dc:description/>
  <dc:language>en-US</dc:language>
  <cp:lastModifiedBy>Brano Štrba</cp:lastModifiedBy>
  <cp:lastPrinted>2018-03-23T15:58:00Z</cp:lastPrinted>
  <dcterms:modified xsi:type="dcterms:W3CDTF">2018-03-23T14:59:00Z</dcterms:modified>
  <cp:revision>9</cp:revision>
  <dc:subject/>
  <dc:title>Distribuční název:</dc:title>
</cp:coreProperties>
</file>