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30480</wp:posOffset>
            </wp:positionV>
            <wp:extent cx="319659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Ocko je doma 2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addy´s Home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07. 12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Paramount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Sean A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John Morris, Sean And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Julio Maca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Michael Andrew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Mark Wahlberg, Mel Gibson, Will Ferrell, John Lithgow, John Cena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c ockov. Viac problémov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 xml:space="preserve">Keď si dvaja znepriatelení ockovia, jeden vlastný a druhý nevlastný, k sebe na konci filmu </w:t>
      </w:r>
      <w:r>
        <w:rPr>
          <w:rFonts w:cs="Arial" w:ascii="Arial" w:hAnsi="Arial"/>
          <w:i/>
        </w:rPr>
        <w:t xml:space="preserve">Ocko je doma </w:t>
      </w:r>
      <w:r>
        <w:rPr>
          <w:rFonts w:cs="Arial" w:ascii="Arial" w:hAnsi="Arial"/>
        </w:rPr>
        <w:t xml:space="preserve">konečne našli cestu, mohli si vydýchnuť nielen ich spoločné deti a vysmiaty diváci, ale predovšetkým producenti tejto úspešnej komédie. Tí sa rozhodli stretnutie testosterónom nabitého </w:t>
      </w:r>
      <w:r>
        <w:rPr>
          <w:rFonts w:cs="Arial" w:ascii="Arial" w:hAnsi="Arial"/>
          <w:i/>
        </w:rPr>
        <w:t>Marka Wahlberga</w:t>
      </w:r>
      <w:r>
        <w:rPr>
          <w:rFonts w:cs="Arial" w:ascii="Arial" w:hAnsi="Arial"/>
        </w:rPr>
        <w:t xml:space="preserve"> a papučkového</w:t>
      </w:r>
      <w:r>
        <w:rPr>
          <w:rFonts w:cs="Arial" w:ascii="Arial" w:hAnsi="Arial"/>
          <w:i/>
        </w:rPr>
        <w:t xml:space="preserve"> Willa Ferrella</w:t>
      </w:r>
      <w:r>
        <w:rPr>
          <w:rFonts w:cs="Arial" w:ascii="Arial" w:hAnsi="Arial"/>
        </w:rPr>
        <w:t xml:space="preserve"> ešte vylepšiť, keď do pokračovania prizvali </w:t>
      </w:r>
      <w:r>
        <w:rPr>
          <w:rFonts w:cs="Arial" w:ascii="Arial" w:hAnsi="Arial"/>
          <w:i/>
        </w:rPr>
        <w:t>Johna Lithgowa</w:t>
      </w:r>
      <w:r>
        <w:rPr>
          <w:rFonts w:cs="Arial" w:ascii="Arial" w:hAnsi="Arial"/>
        </w:rPr>
        <w:t xml:space="preserve"> a nestarnúceho drsňáka </w:t>
      </w:r>
      <w:r>
        <w:rPr>
          <w:rFonts w:cs="Arial" w:ascii="Arial" w:hAnsi="Arial"/>
          <w:i/>
        </w:rPr>
        <w:t>Mela Gibsona</w:t>
      </w:r>
      <w:r>
        <w:rPr>
          <w:rFonts w:cs="Arial" w:ascii="Arial" w:hAnsi="Arial"/>
        </w:rPr>
        <w:t xml:space="preserve"> ako ich otcov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 Dustyho (Wahlberg) a Brada (Ferrell) sú teraz kamoši. Dusty sa vykašľal na svoj imidž búrliváka  a Brad prestal robiť psie kusy, aby sa mu vyrovnal. Dokonca sa rozhodnú, že tohtoročné Vianoce strávia všetci spolu ako jedna veľká šťastná rodina s oboma manželkami a všetkými vlastnými aj vyženenými potomkami. Plán však dostane zásadné trhliny vo chvíli, keď sa na sviatky pozvú ich otcovia. S vrúcne milujúcim Bradovým otcom (John Lithgow) by v tomto smere nebol žiadny problém. Horšie to však bude s Dustyho tatkom (Mel Gibson), tvrďasom, ktorý neuznáva fyzický kontakt a s malými deťmi je schopný vtipkovať aj o mŕtvych prostitútkach. Dusty sa mu vždy chcel vyrovnať a teraz sa bojí, že ho svojou mäkkosťou totálne sklame. A ešte viac sa obáva toho, že otcova prítomnosť premení idylické Vianoce na vojnové pole. Presne k tomu to však smeruje, keďže ani Brad, ani jeho ocko nechcú v tejto neľútostnej bitke ťahať za kratší koniec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 xml:space="preserve">Po rokoch, kedy Mel Gibson hral predovšetkým vážne úlohy, sa opäť vrátil ku komediálnemu žánru a svoje účinkovanie vo filme si podľa vlastných slov veľmi užíval. </w:t>
      </w:r>
      <w:r>
        <w:rPr>
          <w:rFonts w:cs="Arial" w:ascii="Arial" w:hAnsi="Arial"/>
          <w:i/>
        </w:rPr>
        <w:t xml:space="preserve">"Pravdou je, že som tentokrát skôr stál v pozadí a trúsil múdrosti. Občas som ale musel vyliezť pred kameru a tiež si poriadne zašpiniť ruky," </w:t>
      </w:r>
      <w:r>
        <w:rPr>
          <w:rFonts w:cs="Arial" w:ascii="Arial" w:hAnsi="Arial"/>
        </w:rPr>
        <w:t>hovorí Gibson, ktorý rolu drsňáka neodkladá ani v civil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11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9:00Z</dcterms:created>
  <dc:creator>Cinemart</dc:creator>
  <dc:description/>
  <cp:keywords/>
  <dc:language>en-US</dc:language>
  <cp:lastModifiedBy>wallnerova</cp:lastModifiedBy>
  <cp:lastPrinted>2017-06-01T15:27:00Z</cp:lastPrinted>
  <dcterms:modified xsi:type="dcterms:W3CDTF">2017-11-22T11:38:00Z</dcterms:modified>
  <cp:revision>4</cp:revision>
  <dc:subject/>
  <dc:title>Distribuční název:</dc:title>
</cp:coreProperties>
</file>