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8510</wp:posOffset>
            </wp:positionH>
            <wp:positionV relativeFrom="paragraph">
              <wp:posOffset>-12065</wp:posOffset>
            </wp:positionV>
            <wp:extent cx="280035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5" t="10990" r="1539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Ladíme 3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Pitch Perfect 3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1. 12. 2017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- Universal, USA, 2017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Trish Sie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Kay Canno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Matthew Clark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Christopher Lennertz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Anna Kendrick, Hailee Steinfeld, Ruby Rose, Brittany Snow, Rebel Wilson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edná jazda, spevodajky!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 titulom majstra sveta v acappella speve v normálnom živote neuspejete. Túto drsnú lekciu pochopia hrdinky úspešnej série </w:t>
      </w:r>
      <w:r>
        <w:rPr>
          <w:rFonts w:cs="Arial" w:ascii="Arial" w:hAnsi="Arial"/>
          <w:i/>
        </w:rPr>
        <w:t>Ladíme</w:t>
      </w:r>
      <w:r>
        <w:rPr>
          <w:rFonts w:cs="Arial" w:ascii="Arial" w:hAnsi="Arial"/>
        </w:rPr>
        <w:t xml:space="preserve"> hneď na začiatku tretieho dielu. Napriek tomu sa netreba obávať, že by sme opustili žáner hudobnej komédie. Všetky spevodajky z Barden Bellas sú späť, spievajúc coververzie tých najväčších súčasných hitparádových hitov. A ani k tomu nepotrebujú hudobný doprovod. 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rPr/>
      </w:pPr>
      <w:r>
        <w:rPr>
          <w:rFonts w:cs="Arial" w:ascii="Arial" w:hAnsi="Arial"/>
        </w:rPr>
        <w:t>Dievčatá sú natoľko otrávené realitou všedného dňa a márnou snahou preraziť inak ako spevom, že túžia po akejkoľvek príležitosti, ktorá by im pomohla aspoň k jednému spoločnému vystúpeniu. Tým sa nakoniec stane turné po amerických vojenských základniach rozmiestnených v Európe, kde budú prvýkrát spievať v konkurencii kapiel s hudobnými nástrojmi. Spevodajky z Barden Bellas sú našťastie dosť veľké exotky na to, aby im takáto konkurencia vadila, zvlášť keď majú pred sebou vidinu urastených chalanov v sexi uniformách v rôznych európskych destináciách. Neboli by to ale oni, keby ich európske turné nesprevádzala séria zmätkov a šialeností, vďaka ktorým zanechajú ešte väčší dojem, ako svojím spevom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rPr/>
      </w:pPr>
      <w:r>
        <w:rPr>
          <w:rFonts w:cs="Arial" w:ascii="Arial" w:hAnsi="Arial"/>
          <w:i/>
        </w:rPr>
        <w:t>"Asi vás zaskočí odvaha našich oblečkov, množstvo explózií a vôbec akčnosť celého filmu, na to, že je to primárne dievčenská a cappella skupina,"</w:t>
      </w:r>
      <w:r>
        <w:rPr>
          <w:rFonts w:cs="Arial" w:ascii="Arial" w:hAnsi="Arial"/>
        </w:rPr>
        <w:t xml:space="preserve"> hovorí hlavná hviezda filmu Anna Kendrick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rPr/>
      </w:pPr>
      <w:r>
        <w:rPr>
          <w:rFonts w:cs="Arial" w:ascii="Arial" w:hAnsi="Arial"/>
          <w:i/>
        </w:rPr>
        <w:t xml:space="preserve">"Napriek všetkej absurdite je náš film pevne ukotvený v realite. Prvé roky po škole predstavujú pre mnoho  mladých ľudí nepríjemný stret s realitou, a presne to je štartovací impulz k príbehu Ladíme 3," </w:t>
      </w:r>
      <w:r>
        <w:rPr>
          <w:rFonts w:cs="Arial" w:ascii="Arial" w:hAnsi="Arial"/>
        </w:rPr>
        <w:t>dodáva režisérka Trish Sie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od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hudobná koméd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3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16:00Z</dcterms:created>
  <dc:creator>Cinemart</dc:creator>
  <dc:description/>
  <cp:keywords/>
  <dc:language>en-US</dc:language>
  <cp:lastModifiedBy>stefanovova</cp:lastModifiedBy>
  <cp:lastPrinted>2017-06-01T15:27:00Z</cp:lastPrinted>
  <dcterms:modified xsi:type="dcterms:W3CDTF">2017-11-09T15:16:00Z</dcterms:modified>
  <cp:revision>2</cp:revision>
  <dc:subject/>
  <dc:title>Distribuční název:</dc:title>
</cp:coreProperties>
</file>