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685</wp:posOffset>
            </wp:positionH>
            <wp:positionV relativeFrom="paragraph">
              <wp:posOffset>23495</wp:posOffset>
            </wp:positionV>
            <wp:extent cx="30480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3" t="0" r="24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Otcova volga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inity, Česká televize, innogy, CinemArt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R, 2018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žia: Jiří Vejdělek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i: Tomáš Hoffman, Jiří Vejděl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enár: Iva K. Jestřábová, Jiří Vejdělek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Vladimír Smutn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rih: Ondřej Hok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ýkonný producent: Jana Gospič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an P. Muchow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Hrajú: Eliška Balzerová, Tatiana Vilhelmová, Martin Myšička, Boleslav Polívka, Emília Vášaryová, Vilma Cibulková, Eva Holubová, Hana Maciuchová, Jana Plodková, Václav Neužil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Eva (Eliška Balzerová) je kostýmová výtvarníčka, pôžitkárka a manželka šarmantného Ludvíka, ktorý však veľmi nečakane a bez rozlúčenia umrie. Tak nečakane, že jej nestačí povedať, že okrem ich spoločnej dcéry Terezy (Tatiana Vilhelmová) mal ešte rovnako starého nemanželského syna. To aspoň naznačuje starostlivo ukrytá a náhodne objavená detská kresba. Eva je rozhodnutá nečakané odhalenie veľkoryso ignorovať, ale Tereza, ktorej sa rozpadáva vlastný život, sa k prízraku nevlastného brata upne. Spoločne s matkou sa vydávajú Ludvíkovým veteránom volga GAZ 21 po stopách jeho bývalých mileniek (Vilma Cibulková, Eva Holubová, Hana Maciuchová) a priateľov (Boleslav Polívka, Emília Vášáryová), aby o tajomstvo zistili viac ..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Zdá sa, že natáčať filmy o ženských osudoch je mojím osudom,"</w:t>
      </w:r>
      <w:r>
        <w:rPr>
          <w:rFonts w:cs="Arial" w:ascii="Arial" w:hAnsi="Arial"/>
        </w:rPr>
        <w:t xml:space="preserve"> hovorí o svojej práci Jiří Vejdělek. </w:t>
      </w:r>
      <w:r>
        <w:rPr>
          <w:rFonts w:cs="Arial" w:ascii="Arial" w:hAnsi="Arial"/>
          <w:i/>
        </w:rPr>
        <w:t>"Otcova volga mi dávala možnosť obklopiť sa na celé týždne krásnymi a talentovanými dámami. Tomu som nemohol odolať. "</w:t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</w:rPr>
        <w:t>Aká bola spolupráca s režisérom Jiřím Vejdělkem? Eliška Balzerová si ju pochvaľuje:</w:t>
      </w:r>
      <w:r>
        <w:rPr>
          <w:rFonts w:cs="Arial" w:ascii="Arial" w:hAnsi="Arial"/>
          <w:i/>
        </w:rPr>
        <w:t xml:space="preserve"> "Ako vždy skvelá. On je maximalista, a to ja mám rada. Má taký veľký zmysel pre humor, niekedy až čierny, a to mám tiež rada."</w:t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eby mala Eliška Balzerová pozvať divákov do kina, na čo by ich nalákala</w:t>
      </w:r>
      <w:r>
        <w:rPr>
          <w:rFonts w:cs="Arial" w:ascii="Arial" w:hAnsi="Arial"/>
          <w:b/>
          <w:i/>
        </w:rPr>
        <w:t>?</w:t>
      </w:r>
      <w:r>
        <w:rPr>
          <w:rFonts w:cs="Arial" w:ascii="Arial" w:hAnsi="Arial"/>
          <w:i/>
        </w:rPr>
        <w:t xml:space="preserve"> "Na to, čo Jirka Vejdělek tak vie, čo som s ním zažila už pri Ženách v pokušení. Smejete sa, a pritom vám tečú slzy. Na napínavé pátranie v minulosti, na nečakaný záver. A tiež na toho krásneho veterána - Volgu zvanú Cárovná - a na nás dve s Táňou, ktoré v nej uháňame nádhernou krajinou za dobrodružstvom."</w:t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 na čo by pozval divákov režisér Jiří Vejdělek? </w:t>
      </w:r>
      <w:r>
        <w:rPr>
          <w:rFonts w:cs="Arial" w:ascii="Arial" w:hAnsi="Arial"/>
          <w:i/>
        </w:rPr>
        <w:t>"Na emotívnu, napínavú, zábavnú jazdu so skvelými hereckými výkonmi."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 / drá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po čes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3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úciu filmu finančne podporil Audiovizuálny fon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4:00Z</dcterms:created>
  <dc:creator>Cinemart</dc:creator>
  <dc:description/>
  <cp:keywords/>
  <dc:language>en-US</dc:language>
  <cp:lastModifiedBy>Tomas Janisek</cp:lastModifiedBy>
  <cp:lastPrinted>2016-09-13T08:29:00Z</cp:lastPrinted>
  <dcterms:modified xsi:type="dcterms:W3CDTF">2019-02-07T08:02:00Z</dcterms:modified>
  <cp:revision>9</cp:revision>
  <dc:subject/>
  <dc:title>Distribuční název:</dc:title>
</cp:coreProperties>
</file>