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93345</wp:posOffset>
            </wp:positionV>
            <wp:extent cx="3073400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2" t="11856" r="123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Snehuliak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Snowm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10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Tomas Alfreds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Hossein Amini, Peter Straugh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edloha: Jo Nesbø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Dion Been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Marco Beltram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Michael Fassbender, Rebecca Ferguson, J. K. Simmons, Charlotte Gainsbourg, Val Kilm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/>
      </w:pPr>
      <w:r>
        <w:rPr>
          <w:rFonts w:cs="Arial" w:ascii="Arial" w:hAnsi="Arial"/>
          <w:b/>
        </w:rPr>
        <w:t>Čoskoro napadne prvý sneh. Potom znovu zabije.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/>
      </w:pPr>
      <w:r>
        <w:rPr>
          <w:rFonts w:cs="Arial" w:ascii="Arial" w:hAnsi="Arial"/>
        </w:rPr>
        <w:t>Po tomto filme už nikdy nebudete stavať snehuliaka s radosťou. Najúspešnejší autor súčasnej krimi Jo Nesbø, najsvojráznejší románový detektív Harry Hole a jeden z najcharizmatickejších hercov svojej generácie Michael Fassbender sa spojili v adaptácii slávneho detektívneho thrilleru, ktorý spolu s ďalšími desiatimi "Holeovkami" kraľuje v rebríčku najčítanejších kníh súčasnosti.</w:t>
      </w:r>
    </w:p>
    <w:p>
      <w:pPr>
        <w:pStyle w:val="Normlnywebov"/>
        <w:rPr/>
      </w:pPr>
      <w:r>
        <w:rPr>
          <w:rFonts w:cs="Arial" w:ascii="Arial" w:hAnsi="Arial"/>
        </w:rPr>
        <w:t>Harry Hole (Michael Fassbender) je enfant terrible tímu, vyšetrujúceho zločiny v nórskej metropole. Na jednej strane je to výnimočne dobrý detektív, ktorého netradičné metódy skoro vždy vedú k úspechu, na strane druhej sa však jedná o nezodpovedného alkoholika ktorého prehrešky nechcú už ďalej prehliadať nielen jeho nadriadení, ale ani jeho priateľka Rachel (Charlotte Gainsbourg), s ktorou sa práve rozišiel. Jediné, čo stojí medzi ním a pitím, je prípad, ktorý by ho priviedol k iným myšlienkam. A vyzerá to tak, že sa dočkal. Uprostred noci zmizne zo svojho domu žena a o pár dní neskôr ju nájdu brutálne zavraždenú. Postavený snehuliak, ktorý na mieste činu zostal ako jediné vodítko naznačuje, že tento páchateľ sa chce hrať a že sa možno už párkrát takto hral aj v minulosti. A zjavne ho to baví čím ďalej tým viac a neplánuje s tým prestať. Hoci Harrymu v pátraní pomáha mladá brilantná vyšetrovateľka Katherine Bratt (Rebecca Ferguson), neprestávajú policajti ťahať za kratší koniec. Záplava domnelých i pravých stôp a hneď niekoľko podozrivých vytvárajú páchateľovi dokonalú clonu, za ktorou môže nerušene stavať snehuliakov, vraždiť a zahrávať sa z Harry Holom. Lenže skvelému policajtovi stačí aj vrahova nepatrná chyba na to, aby sa chytil stopy a už ju nepustil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Napriek tomu, že </w:t>
      </w:r>
      <w:r>
        <w:rPr>
          <w:rFonts w:cs="Arial" w:ascii="Arial" w:hAnsi="Arial"/>
          <w:i/>
        </w:rPr>
        <w:t>Snehuliak</w:t>
      </w:r>
      <w:r>
        <w:rPr>
          <w:rFonts w:cs="Arial" w:ascii="Arial" w:hAnsi="Arial"/>
        </w:rPr>
        <w:t xml:space="preserve"> vznikol v štúdiu Universal, predstaviteľ hlavného hrdinu Michael Fassbender tvrdí, že atmosféra typická pre severské krimipríbehy zostala zachovaná. </w:t>
      </w:r>
      <w:r>
        <w:rPr>
          <w:rFonts w:cs="Arial" w:ascii="Arial" w:hAnsi="Arial"/>
          <w:i/>
        </w:rPr>
        <w:t>"Škandináviu je z filmu cítiť na každom kroku a strach, ktorý ste cítili pri čítaní, budete pociťovať aj v kinách,"</w:t>
      </w:r>
      <w:r>
        <w:rPr>
          <w:rFonts w:cs="Arial" w:ascii="Arial" w:hAnsi="Arial"/>
        </w:rPr>
        <w:t xml:space="preserve"> hovorí herec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mládeži 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10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2:00Z</dcterms:created>
  <dc:creator>Cinemart</dc:creator>
  <dc:description/>
  <cp:keywords/>
  <dc:language>en-US</dc:language>
  <cp:lastModifiedBy>wallnerova</cp:lastModifiedBy>
  <cp:lastPrinted>2017-07-10T09:12:00Z</cp:lastPrinted>
  <dcterms:modified xsi:type="dcterms:W3CDTF">2017-09-26T10:06:00Z</dcterms:modified>
  <cp:revision>16</cp:revision>
  <dc:subject/>
  <dc:title>Distribuční název:</dc:title>
</cp:coreProperties>
</file>