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85725</wp:posOffset>
            </wp:positionV>
            <wp:extent cx="2733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" t="-22" r="100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</w:rPr>
        <w:t xml:space="preserve">Kingsman: Zlatý kruh </w:t>
      </w:r>
    </w:p>
    <w:p>
      <w:pPr>
        <w:pStyle w:val="Normlnywebov"/>
        <w:rPr/>
      </w:pPr>
      <w:r>
        <w:rPr>
          <w:rFonts w:cs="Arial" w:ascii="Arial" w:hAnsi="Arial"/>
        </w:rPr>
        <w:t>(Kingsman: The Golden Circle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9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Matthew Vaugh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Jane Goldman, Matthew Vaugh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edloha: Mark Millar, Dave Gibbon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George Richmon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Henry Jackman, Matthew Marges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olin Firth, Julianne Moore, Taron Egerton, Mark Strong, Halle Berry, Pedro Pascal, Elton John, Channing Tatum, Jeff Bridge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w:rPr>
          <w:rFonts w:cs="Arial" w:ascii="Arial" w:hAnsi="Arial"/>
        </w:rPr>
        <w:t>S tajnými agentmi ešte tajnejšej organizácie Kingsman sme sa rozlúčili trochu rozpačito. Síce na poslednú chvíľu zachránili svet a väčšinu jeho obyvateľov, sami na tom neboli práve najlepšie. Harry Hart (Colin Firth) skončil s prestrelenou hlavou a je teda potenciálne mŕtvy, za sebou to má aj klamár šéf Arthur. Mladý agent Eggs (Taron Egerton) síce prežil a skončil v náručí dánskej princeznej, ale inak by sa dal počet elitných agentov, ktorí prežili, spočítať na prstoch jednej invalidnej ruky.</w:t>
      </w:r>
    </w:p>
    <w:p>
      <w:pPr>
        <w:pStyle w:val="Normlnywebov"/>
        <w:rPr/>
      </w:pPr>
      <w:r>
        <w:rPr>
          <w:rFonts w:cs="Arial" w:ascii="Arial" w:hAnsi="Arial"/>
        </w:rPr>
        <w:t>A teraz čelia zvyšní hrdinovia novej výzve. Ich tajnú centrálu totiž zničil niekto, kto má poriadny arzenál a celý svet sa stáva rukojemníkom ďalšieho šialeného zloducha. Ako inak, že? Kingsmanov čakajú nové úlohy a prekážky, a aj keď im hrdosť káže inak, spoja sa so spriatelenou americkou špionážnou organizáciou trefne pomenovanou Statesman. Konkrétne s agentmi nazývanými Tequila (Channing Tatum), Whiskey (Pedro Pascal), Champagne (Jeff Bridges) a Ginger (Halle Berry). Agentúry Kingsman a Statesman musia spoločnými silami poraziť riadne šibnutú a pravdepodobne aj mimoriadne nebezpečnú potvoru menom Poppy (Julianne Moore). A pri tom opäť zachrániť celú Zem a väčšinu jej obyvateľov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V súvislosti s pokračovaním sa najviac riešila otázka, či tajný agent číslo jeden, Harry Hart, dokáže vstať z mŕtvych. Odpoveď na ňu je však komplikovanejšia, než naznačujú trailery k filmu. "</w:t>
      </w:r>
      <w:r>
        <w:rPr>
          <w:rFonts w:cs="Arial" w:ascii="Arial" w:hAnsi="Arial"/>
          <w:i/>
        </w:rPr>
        <w:t xml:space="preserve">Harry je rozhodne späť, ale zďaleka to nie je ten Harry, ktorého sme poznali. Pre všetkých to bude obrovské prekvapenie," </w:t>
      </w:r>
      <w:r>
        <w:rPr>
          <w:rFonts w:cs="Arial" w:ascii="Arial" w:hAnsi="Arial"/>
        </w:rPr>
        <w:t>sľubuje Mattew Vaugh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približne 141 min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a IMAX, zvuk 5.1 a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1:00Z</dcterms:created>
  <dc:creator>Cinemart</dc:creator>
  <dc:description/>
  <cp:keywords/>
  <dc:language>en-US</dc:language>
  <cp:lastModifiedBy>stefanovova</cp:lastModifiedBy>
  <cp:lastPrinted>2017-08-08T21:11:00Z</cp:lastPrinted>
  <dcterms:modified xsi:type="dcterms:W3CDTF">2017-09-11T13:37:00Z</dcterms:modified>
  <cp:revision>14</cp:revision>
  <dc:subject/>
  <dc:title>Distribuční název:</dc:title>
</cp:coreProperties>
</file>