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17145</wp:posOffset>
            </wp:positionV>
            <wp:extent cx="324548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ora medzi nami</w:t>
      </w:r>
    </w:p>
    <w:p>
      <w:pPr>
        <w:pStyle w:val="Normlnywebov"/>
        <w:rPr/>
      </w:pPr>
      <w:r>
        <w:rPr>
          <w:rFonts w:cs="Arial" w:ascii="Arial" w:hAnsi="Arial"/>
        </w:rPr>
        <w:t>(The Mountain Between Us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5. 10. 2017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20th Century Fox, USA, 2017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Hany Abu-Asad</w:t>
      </w:r>
      <w:r>
        <w:rPr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Chris Weitz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Predloha: Charles Marti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Mandy Walk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Ramin Djawadi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Kate Winslet, Idris Elba, Dermot Mulroney, Beau Bridges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o ak Vaše prežitie závisí od cudzinca?</w:t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>Fotoreportérka Alex (Kate Winslet) sa ponáhľa na vlastnú svadbu, ktorá sa má konať za dva dni. Na letisku sa však vyskytnú neočakávané problémy a pravidelné lety sa zastavia v dôsledku blížiacej sa búrky. Na letisku sa stretne s Benom (Idris Elba), lekárom, ktorý sa ponáhľa na dôležitú operáciu. Keď sa týmto dvom náhodným pasažierom podarí nájsť pilota, ktorý s nimi odletí, obom im odľahne. Ich radosť však vyprchá v okamihu keď pilot dostane mŕtvicu a lietadlo sa zrúti na zem. Ben a Alex síce prežijú, ale ocitnú sa uprostred zasnežených hôr bez nádeje na záchranu. Vysielačka je zdemolovaná, pilot je po smrti a okolo nich je len sneh, hory, skaly a neobývaná divočina. Keďže let nebol ohlásený nikto nehľadá stratené lietadlo.</w:t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Odvážnejšia Alex si uvedomí, že k nim žiadna pomoc neprijde, preto presvedčí Bena, aby vyrazili na nebezpečnú cestu. V extrémnych podmienkach nemajú inú šancu na prežitie, než napriek rozdielnym povahám vytvoriť silnú väzbu a nájsť spoločnú silu o ktorej doteraz nemali žiadnu predstavu. Začnú k sebe hľadať cestu, prehodnocujú vlastnú minulosť a v extrémnych podmienkach bojujú o vlastný život. Podľahnú zraneniam tela a duše alebo v zdanlivo beznádejnej situácii znovu uveria v dôveru a lásku?A ak prežijú dokážu sa vrátiť späť do svojich životov? </w:t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trhujúci príbeh o láske a vôli prežiť sa natáčal uprostred zimy v kanadských horách v nadmorskej výške nad 3000 metrov, teplota klesala na mínus 38 stupňov pod nulou. Kate Winslet opísala natáčanie v týchto podmienkach slovami: </w:t>
      </w:r>
      <w:r>
        <w:rPr>
          <w:rFonts w:cs="Arial" w:ascii="Arial" w:hAnsi="Arial"/>
          <w:i/>
        </w:rPr>
        <w:t>"Ja som natočila Titanic! Alex sa prepadne cez ľad? Žiadny problém! Letecké havárie, potápajúce sa ľode ... žiadny problém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 Ale tento film bol oveľa náročnejš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a Titanicu sme nikdy tak hrozne neprechladl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ehanie v takej nadmorskej výške je absolútnou agónio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om silná a mám kondičk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akže som vôbec nebola pripravená na to, ako rýchlo sa vyčerpá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môžete si ani dať dole rukavice, pretože Vám hneď odmrznú ruk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e to ten druh chladu, ktorý Vám vleze pod kožu.“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od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9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 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7:00Z</dcterms:created>
  <dc:creator>Cinemart</dc:creator>
  <dc:description/>
  <cp:keywords/>
  <dc:language>en-US</dc:language>
  <cp:lastModifiedBy>wallnerova</cp:lastModifiedBy>
  <cp:lastPrinted>2017-08-08T21:11:00Z</cp:lastPrinted>
  <dcterms:modified xsi:type="dcterms:W3CDTF">2017-09-26T12:36:00Z</dcterms:modified>
  <cp:revision>22</cp:revision>
  <dc:subject/>
  <dc:title>Distribuční název:</dc:title>
</cp:coreProperties>
</file>