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6"/>
          <w:szCs w:val="46"/>
          <w:lang w:val="en-US" w:eastAsia="en-US"/>
        </w:rPr>
      </w:pPr>
      <w:r>
        <w:rPr>
          <w:rFonts w:cs="Arial" w:ascii="Arial" w:hAnsi="Arial"/>
          <w:b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106680</wp:posOffset>
            </wp:positionV>
            <wp:extent cx="29102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2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Arial" w:hAnsi="Arial" w:cs="Arial"/>
          <w:b/>
          <w:b/>
          <w:sz w:val="46"/>
          <w:szCs w:val="46"/>
          <w:lang w:val="en-US" w:eastAsia="en-US"/>
        </w:rPr>
      </w:pPr>
      <w:r>
        <w:rPr>
          <w:rFonts w:cs="Arial" w:ascii="Arial" w:hAnsi="Arial"/>
          <w:b/>
          <w:sz w:val="46"/>
          <w:szCs w:val="46"/>
          <w:lang w:val="en-US" w:eastAsia="en-US"/>
        </w:rPr>
        <w:t>Amityville: Prebudenie</w:t>
      </w:r>
    </w:p>
    <w:p>
      <w:pPr>
        <w:pStyle w:val="Normlnywebov"/>
        <w:rPr/>
      </w:pPr>
      <w:r>
        <w:rPr>
          <w:rFonts w:cs="Arial" w:ascii="Arial" w:hAnsi="Arial"/>
        </w:rPr>
        <w:t>(Amityville: The Awakening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 9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Cinephil, USA, 2017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žia: Franck Khalf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ár: Franck Khalf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: Steven P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ba: Robin Coud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ú: Jennifer Jason Leigh, Bella Thorne, Cameron Monaghan, Thomas Mann, Jennifer Morrison, Kurtwood Smith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ý dom má svoju históriu, tento ju má desivo temnú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la, jej dvojča James a malá sestra Julieta, sa s mamou presťahujú do nového domova.  Hlavným dôvodom je, že potrebujú ušetriť peniaze, aby mohli platiť nákladnú lekársku starostlivosť pre Jamesa, ktorý je v kóme. Stručne povedané, sú v situácii, keď si nemôžu príliš vyberať a dom Amityville im plne vyhovuje. </w:t>
      </w:r>
    </w:p>
    <w:p>
      <w:pPr>
        <w:pStyle w:val="Normlnywebov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Naviac James nielenže neočakávane príde k vedomiu, ale začne sa aj zázračne uzdravovať. Bohužiaľ, toto je pre obyvateľov domu pravdepodobne posledná dobrá správa a ich radosť netrvá dlho. V dome sa začnú diať rôzne desivé nadprirodzené veci a Bella začína mať podozrenie, že jej matka im o ich novom domove nepovedala všetko. Jej zlá predtucha sa čoskoro potvrdí. Bella zisťuje, že žijú v nechválne známom dome Amityville, o ktorom sa už dlhé roky rozprávajú strašidelné a krvavé príbehy. Teraz sa potvrdzuje, že to nie sú len legendy a boj o prežitie v dome plnom zla práve začína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lavnú úlohu Belly v novom pokračovaní hororovej série z presláveného domu Amityville si s chuťou zahrala herečka, speváčka a modelka Bella Thorne a jej filmovú matku zas Jennifer Jason Leigh (Osem hrozných, seriál Twin Peaks)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o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5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8. 2022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14:00Z</dcterms:created>
  <dc:creator>Cinemart</dc:creator>
  <dc:description/>
  <cp:keywords/>
  <dc:language>en-US</dc:language>
  <cp:lastModifiedBy>wallnerova</cp:lastModifiedBy>
  <cp:lastPrinted>2015-06-02T08:37:00Z</cp:lastPrinted>
  <dcterms:modified xsi:type="dcterms:W3CDTF">2017-08-22T11:29:00Z</dcterms:modified>
  <cp:revision>11</cp:revision>
  <dc:subject/>
  <dc:title>Distribuční název:</dc:title>
</cp:coreProperties>
</file>