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57150</wp:posOffset>
            </wp:positionV>
            <wp:extent cx="2830195" cy="1931035"/>
            <wp:effectExtent l="0" t="0" r="0" b="0"/>
            <wp:wrapTight wrapText="bothSides">
              <wp:wrapPolygon edited="0">
                <wp:start x="-112" y="0"/>
                <wp:lineTo x="-112" y="21431"/>
                <wp:lineTo x="21600" y="2143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Barry Seal: Nebeský gauner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American Mad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8. 2017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Doug Li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Gary Spinell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César Charlon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Christophe Bec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Tom Cruise, Domhnall Gleeson, Caleb Landry Jones, Sarah Wright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CIA, Biely dom, Pablo Escobar. So všetkými sa zahrával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Režisér úspešného sci-fi </w:t>
      </w:r>
      <w:r>
        <w:rPr>
          <w:rFonts w:cs="Arial" w:ascii="Arial" w:hAnsi="Arial"/>
          <w:i/>
          <w:lang w:eastAsia="cs-CZ"/>
        </w:rPr>
        <w:t>Na hrane zajtrajška</w:t>
      </w:r>
      <w:r>
        <w:rPr>
          <w:rFonts w:cs="Arial" w:ascii="Arial" w:hAnsi="Arial"/>
          <w:lang w:eastAsia="cs-CZ"/>
        </w:rPr>
        <w:t xml:space="preserve"> Doug Liman sa opäť spojil s Tomom Cruisom a natočili príbeh podľa skutočnej udalosti, ktorý je jedným slovom neuveriteľný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cs-CZ"/>
        </w:rPr>
        <w:t>Barry Seal (Tom Cruise) pracuje ako pilot dopravného lietadla a rutina amerických vnútroštátnych letov ho začne ubíjať. Aj preto nadšene skočí po ponuke "náhodne okoloidúceho", z ktorého sa vykľuje agent CIA (Domhnall Gleeson), aby pilotoval pod záštitou tajných služieb. Barryho čakajú prelety nad základňami kolumbijských narkobarónov, z ktorých zhotovuje širokú fotodokumentáciu, nutnú pre boj s drogovými kartelmi. Lenže prečo lietať len tak naprázdno, keď sa môžete spojiť aj s protistranou a okrem fotiek pre CIA voziť do Ameriky aj drogy? A prečo sa zároveň nestať informátorom DEA (Národná agentúra pre boj s drogami), ktorá má v oblasti tiež svoje špecifické záujmy? A prečo sa rovno nezapojiť do jednej z najväčších tajných operácií, ktoré kedy americká vláda zosnovala? Barry to proste hrá na všetky svetové strany a ide mu to viac než dobre. Už dávno sa nenudí, má krásnu ženu, topí sa v peniazoch a vôbec si nepripúšťa, čo sa stane, ak sa tento domček z kariet raz zrúti. Ale on sa jedného dňa zrúti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rry Seal hazarduje s vlastným aj s cudzími životmi a robí to s takým nadhľadom a noblesou, že mu chtiac-nechtiac musíte fandiť.. Aj keď ho jeho činy mnohokrát zaženú do kúta, vždy z neho utečie nejakým postranným východom a nahodí taký odzbrojujúci úsmev, že by ste ho za to snáď zabili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á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:           24. 8. 2020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Cinemart</dc:creator>
  <dc:description/>
  <cp:keywords/>
  <dc:language>en-US</dc:language>
  <cp:lastModifiedBy>wallnerova</cp:lastModifiedBy>
  <cp:lastPrinted>2017-07-10T09:12:00Z</cp:lastPrinted>
  <dcterms:modified xsi:type="dcterms:W3CDTF">2017-07-14T11:40:00Z</dcterms:modified>
  <cp:revision>19</cp:revision>
  <dc:subject/>
  <dc:title>Distribuční název:</dc:title>
</cp:coreProperties>
</file>