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121920</wp:posOffset>
            </wp:positionV>
            <wp:extent cx="305943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77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en-US" w:eastAsia="en-US"/>
        </w:rPr>
        <w:t>Oklamaný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The Beguiled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3. 7. 2017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UIP - Universal, USA, 2017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éžia: Sofia Coppola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cenár: Sofia Coppola</w:t>
      </w:r>
    </w:p>
    <w:p>
      <w:pPr>
        <w:pStyle w:val="Normlnywebov"/>
        <w:rPr/>
      </w:pPr>
      <w:r>
        <w:rPr>
          <w:rFonts w:cs="Arial" w:ascii="Arial" w:hAnsi="Arial"/>
        </w:rPr>
        <w:t>Predloha: Thomas Cullinan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Philippe Le Sourd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Colin Farrell, Nicole Kidman, Kirsten Dunst, Elle Fanning,</w:t>
      </w:r>
      <w:r>
        <w:rPr/>
        <w:t xml:space="preserve"> </w:t>
      </w:r>
      <w:r>
        <w:rPr>
          <w:rFonts w:cs="Arial" w:ascii="Arial" w:hAnsi="Arial"/>
        </w:rPr>
        <w:t>Angourie Rice, Oona Laurence, Addison Riecke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/>
      </w:pPr>
      <w:r>
        <w:rPr>
          <w:rFonts w:cs="Arial" w:ascii="Arial" w:hAnsi="Arial"/>
        </w:rPr>
        <w:t>Dusno, že sa dá krájať. Tak možno najlepšie charakterizovať atmosféru v izolovanej dievčenskej internátnej škole, kde sa znenazdajky objaví muž. Jediný široko ďaleko. Oscarová režisérka Sofia Coppola (Stratené v preklade) natočila film plný ničivých emócií, ktoré rozprúdili chtíč, vášeň a lásku. V snímke, za ktorý získala cenu za najlepšiu réžiu na festivale v Cannes, excelujú Colin Farrell, Nicole Kidman, Kirsten Dunst a Elle Fanning.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Za múrmi izolovanej dievčenskej školy zúri americká občianska vojna, ale jej študentky a učitelky sa prebiehajúci konflikt snažia nebrať na vedomie až kým niekto nezaklope na  dvere. Ťažko zraneného nepriateľského dôstojníka Johna McBurneyho (Colin Farrell) sa ujmú v akte kresťanského milosrdenstva, aby ho, hneď ako sa trochu postaví na nohy, vydali "svojim" vojakom ako vojnového zajatca. Lenže John si postupne omotá okolo prsta nielen mladučké študentky na čele s krásnou Aliciou (Elle Fanning), ale aj starú dievku učiteľku Edwin (Kirsten Dunst) a predovšetkým riaditeľku školy (Nicole Kidman). U všetkých sa vďaka nemu prebúdzajú emócie, ktoré ešte nikdy alebo už dlho nezažili. John si však neuvedomuje, že sa ocitol uprostred bojiska, ktoré je oveľa strašidelnejšie a ničivejšie než vojna prebiehajúca za múrmi školy.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 xml:space="preserve">Film </w:t>
      </w:r>
      <w:r>
        <w:rPr>
          <w:rFonts w:cs="Arial" w:ascii="Arial" w:hAnsi="Arial"/>
          <w:i/>
        </w:rPr>
        <w:t>Oklamaný</w:t>
      </w:r>
      <w:r>
        <w:rPr>
          <w:rFonts w:cs="Arial" w:ascii="Arial" w:hAnsi="Arial"/>
        </w:rPr>
        <w:t xml:space="preserve"> sa rafinovane hrá s rôznymi žánrami, plynule prechádza medzi romantickou drámou a thrillerom s prvkami hororu, čo bol režisérkin zámer</w:t>
      </w:r>
      <w:r>
        <w:rPr>
          <w:rFonts w:cs="Arial" w:ascii="Arial" w:hAnsi="Arial"/>
          <w:i/>
        </w:rPr>
        <w:t xml:space="preserve">. "Keď som film pripravovala, spomenula som si na Misery nechce zomrieť, v ktorom sa muž stal hosťom a zároveň väzňom. Mala som ho celé natáčanie niekde vzadu v hlave. Bola to výzva, pretože som nikdy nerobila nič podobné, je to mimo moji komfortnej zóny," </w:t>
      </w:r>
      <w:r>
        <w:rPr>
          <w:rFonts w:cs="Arial" w:ascii="Arial" w:hAnsi="Arial"/>
        </w:rPr>
        <w:t>hovorí režisérka, ktorá napriek tomu upokojuje svojich fanúšikov, že jej rukopis bude aj tak vo filme neprehliadnuteľný.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od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drám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94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 xml:space="preserve">2D DCP, zvuk 5.1, 7.1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11:00Z</dcterms:created>
  <dc:creator>Cinemart</dc:creator>
  <dc:description/>
  <cp:keywords/>
  <dc:language>en-US</dc:language>
  <cp:lastModifiedBy>wallnerova</cp:lastModifiedBy>
  <cp:lastPrinted>2017-06-01T15:27:00Z</cp:lastPrinted>
  <dcterms:modified xsi:type="dcterms:W3CDTF">2017-06-08T14:52:00Z</dcterms:modified>
  <cp:revision>12</cp:revision>
  <dc:subject/>
  <dc:title>Distribuční název:</dc:title>
</cp:coreProperties>
</file>