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85725</wp:posOffset>
            </wp:positionV>
            <wp:extent cx="27241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1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szCs w:val="54"/>
          <w:lang w:val="en-US" w:eastAsia="en-US"/>
        </w:rPr>
        <w:t>Srdečne Vás vítame</w:t>
      </w:r>
    </w:p>
    <w:p>
      <w:pPr>
        <w:pStyle w:val="Normlnywebov"/>
        <w:rPr/>
      </w:pPr>
      <w:r>
        <w:rPr>
          <w:rFonts w:cs="Arial" w:ascii="Arial" w:hAnsi="Arial"/>
        </w:rPr>
        <w:t>(À Bras Ouverts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7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ND, Francúzsko, Belgicko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Philippe de Chauver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Guy Laurent, Marc de Chauveron, Philippe de Chauvero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Philippe Guilbert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Hervé Rakotofiring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Christian Clavier, Ary Abittan, Elsa Zylberstein, Cyril Lecomte, Nanou Garcia, Oscar Berth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120" w:after="0"/>
        <w:rPr/>
      </w:pPr>
      <w:r>
        <w:rPr>
          <w:rFonts w:cs="Arial" w:ascii="Arial" w:hAnsi="Arial"/>
        </w:rPr>
        <w:t>Spomínate si na francúzsku komédiu „</w:t>
      </w:r>
      <w:r>
        <w:rPr>
          <w:rFonts w:cs="Arial" w:ascii="Arial" w:hAnsi="Arial"/>
          <w:i/>
        </w:rPr>
        <w:t>Čo sme komu urobili</w:t>
      </w:r>
      <w:r>
        <w:rPr>
          <w:rFonts w:cs="Arial" w:ascii="Arial" w:hAnsi="Arial"/>
        </w:rPr>
        <w:t>?“ Tak teraz je tu ďalšia podobne bláznivá komédia „</w:t>
      </w:r>
      <w:r>
        <w:rPr>
          <w:rFonts w:cs="Arial" w:ascii="Arial" w:hAnsi="Arial"/>
          <w:i/>
        </w:rPr>
        <w:t>Srdečne Vás vítame“</w:t>
      </w:r>
      <w:r>
        <w:rPr>
          <w:rFonts w:cs="Arial" w:ascii="Arial" w:hAnsi="Arial"/>
        </w:rPr>
        <w:t xml:space="preserve"> od rovnakého tvorcu, ktorým je režisér a scenárista Philippe de Chauveron.</w:t>
      </w:r>
    </w:p>
    <w:p>
      <w:pPr>
        <w:pStyle w:val="Normlnywebov"/>
        <w:spacing w:before="120" w:after="0"/>
        <w:rPr/>
      </w:pPr>
      <w:r>
        <w:rPr>
          <w:rFonts w:cs="Arial" w:ascii="Arial" w:hAnsi="Arial"/>
        </w:rPr>
        <w:t xml:space="preserve">V hlavnej úlohe sa opäť predstaví švihnutý </w:t>
      </w:r>
      <w:r>
        <w:rPr>
          <w:rFonts w:cs="Arial" w:ascii="Arial" w:hAnsi="Arial"/>
          <w:i/>
        </w:rPr>
        <w:t>Christian Clavier</w:t>
      </w:r>
      <w:r>
        <w:rPr>
          <w:rFonts w:cs="Arial" w:ascii="Arial" w:hAnsi="Arial"/>
        </w:rPr>
        <w:t xml:space="preserve"> ako Jean-Etienne Fougerole, ktorý je veľmi rešpektovanou osobnosťou francúzskej literárnej scény. Tento humanista a vrcholný intelektuál žije vo svojom svete po boku bohatej manželky a je totálne odtrhnutý od reality. Čo sa mu stane osudným, keď v televíznej debate propaguje svoj nový román Srdečne vás vítame. Rieši v ňom totiž tému ako pomôcť ľuďom v núdzi, ľuďom bez domova a na úteku. V televízii v priamom prenose vzdoruje silnej kritike zo strany prítomného oponenta, ktorý ho slovne napadne, že síce pekne píše, ale v reálnom  živote sa tým nie je schopný ani ochotný riadiť. A tak Jean-Etienne, aby dokázal svoju ústretovosť k potrebným celého sveta, verejne vyzve akúkoľvek rómsku rodinu k spoločnému spolužitiu u nich doma. Stačí, keď zazvoní pri bráne jeho sídla a budú radostne vítanými hosťami. </w:t>
        <w:br/>
        <w:t>A rozohnený Jean-Etienne rovno na kameru nadiktuje aj svoju adresu.</w:t>
      </w:r>
    </w:p>
    <w:p>
      <w:pPr>
        <w:pStyle w:val="Normlnywebov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môže sa potom čudovať, že u neho v ten istý deň večer zazvoní zvonček a za bránami stojí usmievavý Babik so svojou početnou rodinou. Jean-Etiennovi neostáva nič iné ako svoj verejný sľub dodržať. Netuší, že ho spolu s rodinou čaká jedna z najťažších životných skúšok a hlavne brutálny test miery tolerancie, solidarity a humanizmu.</w:t>
      </w:r>
    </w:p>
    <w:p>
      <w:pPr>
        <w:pStyle w:val="Normlnywebov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francúzsky s českými titulkamy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2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0:00Z</dcterms:created>
  <dc:creator>Cinemart</dc:creator>
  <dc:description/>
  <cp:keywords/>
  <dc:language>en-US</dc:language>
  <cp:lastModifiedBy>wallnerova</cp:lastModifiedBy>
  <cp:lastPrinted>2017-04-11T13:26:00Z</cp:lastPrinted>
  <dcterms:modified xsi:type="dcterms:W3CDTF">2017-06-09T14:23:00Z</dcterms:modified>
  <cp:revision>17</cp:revision>
  <dc:subject/>
  <dc:title>Distribuční název:</dc:title>
</cp:coreProperties>
</file>