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369570</wp:posOffset>
            </wp:positionV>
            <wp:extent cx="31813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50"/>
          <w:lang w:val="en-US" w:eastAsia="en-US"/>
        </w:rPr>
        <w:t>Z Paríža do Paríža</w:t>
      </w:r>
    </w:p>
    <w:p>
      <w:pPr>
        <w:pStyle w:val="Normlnywebov"/>
        <w:rPr/>
      </w:pPr>
      <w:r>
        <w:rPr>
          <w:rFonts w:cs="Arial" w:ascii="Arial" w:hAnsi="Arial"/>
        </w:rPr>
        <w:t>(Un sac de billes / Bag of Marbles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6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Gaumont, Francúzsko, Kanada,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éžia: Christian Dugua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Scenár: Alexandra Geismar, Jonathan Allouche, </w:t>
      </w:r>
      <w:r>
        <w:rPr>
          <w:rFonts w:cs="Arial" w:ascii="Arial" w:hAnsi="Arial"/>
          <w:color w:val="000000"/>
          <w:shd w:fill="FFFFFF" w:val="clear"/>
        </w:rPr>
        <w:t>Joseph Joffo (predloha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Christophe Graillo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Armand Ama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Dorian Le Clech, Batyste Fleurial Palmieri, Patrick Bruel, Elsa Zylberstein,  Kev Adams, Christian Clavi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atia Maurice a Joseph sú chlapci vo veku desať a dvanásť rokov, ktorí radi vymýšlajú rôzne vylomeniny, a keďže bývajú v Paríži, majú neúrekom príležitostí pre svoje chlapčenské dobrodružstvá. Bohužial im do detských hier a radostí zasiahne tvrdý osud. Jedného dňa im totiž ich mama musí na kabáty prišiť žlté hviezdy. Francúzsko je okupované nemeckou armádou a nacistická správa pritvrdzuje. Židom v Paríži ide o život, a tak sa otec rozhodne, že chlapci musia utiecť do doposiaľ neokupovanej zóny na juhu Francúzska, kde dúfajú že sa všetci zas stretnú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ice a Joseph musia okamžite odísť z ohrozeného domova, s minimom peňazí a jedla a bez cestovných dokladov. Majú pred sebou dlhú cestu nočným vlakom, bezohľadné nemecké hliadky, nebezpečný prechod cez demarkačnú líniu a cestu cez vysokohorské hrebene. Jediné, na čo sa môžu spoľahnúť sú ich vlastné sily, bystrosť, statočnosť a inštinkt. Netušia, že potrvá ešte tri roky, než vojna skončí. Malí hrdinovia si našťastie pri tom všetkom dokážu v sebe uchovať detstvo aj nájsť čas na malé chlapčenské dobrodružstvá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Z Paríža do Paríža</w:t>
      </w:r>
      <w:r>
        <w:rPr>
          <w:rFonts w:cs="Arial" w:ascii="Arial" w:hAnsi="Arial"/>
        </w:rPr>
        <w:t xml:space="preserve"> bol natočený podľa rovnomennej autobiografickej predlohy Josepha Joffa, ktorý rozpráva napínavý a dojímavý príbeh zo svojho života bez akéhokoľvek sentimentu. Filmového spracovania sa ujal Christian Duguay. </w:t>
      </w:r>
      <w:r>
        <w:rPr>
          <w:rFonts w:cs="Arial" w:ascii="Arial" w:hAnsi="Arial"/>
          <w:i/>
        </w:rPr>
        <w:t xml:space="preserve">„Kniha ma zaujala presvedčivým a silným príbehom o húževnatosti dvoch malých chlapcov. Príbeh je  prerozprávaný optimistickým pohľadom detí, je to príbeh o svete, ktorý ich obklopuje a realite, ktorá ich dobehne. Táto udalosť z histórie je silná, ale bohužiaľ tiež univerzálna, pretože nie je možné ani v dnešnom svete nevidieť utrpenie, ale našťastie niekedy i šťastné okamžiky dnešných utečencov.“ </w:t>
      </w: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z Paríža do Paríža</w:t>
      </w:r>
      <w:r>
        <w:rPr>
          <w:rFonts w:cs="Arial" w:ascii="Arial" w:hAnsi="Arial"/>
        </w:rPr>
        <w:t xml:space="preserve"> v sebe nesie aj českú stopu – jeho natáčanie prebiehalo napríklad v Prahe aj v Žatci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obrodružný / 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český dabing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0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MP4, zvuk 5.1</w:t>
      </w:r>
    </w:p>
    <w:p>
      <w:pPr>
        <w:pStyle w:val="Normlnywebov"/>
        <w:tabs>
          <w:tab w:val="clear" w:pos="708"/>
          <w:tab w:val="left" w:pos="1701" w:leader="none"/>
          <w:tab w:val="left" w:pos="3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7. 11. 2023</w:t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8:00Z</dcterms:created>
  <dc:creator>Cinemart</dc:creator>
  <dc:description/>
  <cp:keywords/>
  <dc:language>en-US</dc:language>
  <cp:lastModifiedBy>Janisek</cp:lastModifiedBy>
  <cp:lastPrinted>2017-04-11T13:26:00Z</cp:lastPrinted>
  <dcterms:modified xsi:type="dcterms:W3CDTF">2017-04-28T14:04:00Z</dcterms:modified>
  <cp:revision>11</cp:revision>
  <dc:subject/>
  <dc:title>Distribuční název:</dc:title>
</cp:coreProperties>
</file>