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09550</wp:posOffset>
            </wp:positionV>
            <wp:extent cx="33528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26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Polina</w:t>
      </w:r>
    </w:p>
    <w:p>
      <w:pPr>
        <w:pStyle w:val="Normlnywebov"/>
        <w:rPr/>
      </w:pPr>
      <w:r>
        <w:rPr>
          <w:rFonts w:cs="Arial" w:ascii="Arial" w:hAnsi="Arial"/>
        </w:rPr>
        <w:t>(Polina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5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TF1 International, Francie,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éžia: </w:t>
      </w:r>
      <w:r>
        <w:rPr>
          <w:rFonts w:cs="Arial" w:ascii="Arial" w:hAnsi="Arial"/>
          <w:color w:val="000000"/>
          <w:shd w:fill="FFFFFF" w:val="clear"/>
        </w:rPr>
        <w:t>Valérie Müller, Angelin Preljocaj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</w:t>
      </w:r>
      <w:r>
        <w:rPr>
          <w:rFonts w:cs="Arial" w:ascii="Arial" w:hAnsi="Arial"/>
          <w:color w:val="000000"/>
          <w:shd w:fill="FFFFFF" w:val="clear"/>
        </w:rPr>
        <w:t>Valérie Müller, Bastien Vivés (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color w:val="000000"/>
          <w:shd w:fill="FFFFFF" w:val="clear"/>
        </w:rPr>
        <w:t>George Lechaptoi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Fonts w:cs="Arial" w:ascii="Arial" w:hAnsi="Arial"/>
          <w:color w:val="000000"/>
          <w:shd w:fill="FFFFFF" w:val="clear"/>
        </w:rPr>
        <w:t>79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Anastasia Shevtsova, Niels Schneider, Juliette Binoche, Jérémie Bélingard, Aleksei Guskov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ancovať život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/>
      </w:pPr>
      <w:r>
        <w:rPr>
          <w:rFonts w:cs="Arial" w:ascii="Arial" w:hAnsi="Arial"/>
        </w:rPr>
        <w:t>Polina (Anastasia Shevtsova) sa už ako malé dievčatko stala žiačkou profesora Bojinského, významného učiteľa klasického tanca a prísneho perfekcionistu. Ten ju od prvých tanečných krokov smeruje na dráhu klasickej ruskej baletky a Polina je na najlepšej ceste stať sa členkou baletného súboru prestížneho moskovského Veľkého divadla. Jedného dňa sa však zúčastní predstavenia francúzskeho súboru moderného výrazového tanca, ktoré ju nečakane rozruší a rozhodí. Zažije totiž umelecký šok, ktorý ju úplne vykoľají a zmení jej doterajší život. Týmto okamihom končí všetko, v čo doteraz verila a o čo sa usilovala.</w:t>
      </w:r>
    </w:p>
    <w:p>
      <w:pPr>
        <w:pStyle w:val="Normlnywebov"/>
        <w:rPr/>
      </w:pPr>
      <w:r>
        <w:rPr>
          <w:rFonts w:cs="Arial" w:ascii="Arial" w:hAnsi="Arial"/>
        </w:rPr>
        <w:t>Vzdáva sa nádejných začiatkov na prestížnej, ale konzervatívnej scéne Veľkého divadla a odcestuje do Francúzska, do Aix-en-Provence k slávnej choreografke Lirii Elsaj (Juliette Binoche). Vytrvalosť, odhodlanie a tvrdá práca Polinu postupne privedú až k posadnutosti tancom, ale aj napriek tomu sa nedokáže presadiť. Stále sa podvedome pohybuje v zajatí ruského klasického tanečného drilu a nedokáže presadiť svoju osobnosť a svoje jedinečné ja. Nedokáže tanec vnútorne prežívať, namiesto toho neustále hľadá predovšetkým dokonalosť. Zúfalá a sklamaná Polina sa sťahuje sa do Antverp, kde začína nový život a kariéru ako servírka v bare. Napriek tomu neprestáva v tanci hľadať svoju vlastnú cestu. Učí sa pozorovať život okolo seba a objavuje v ňom novú inšpiráciu i tanečného partnera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ežisérom filmu natočeného podľa grafického románu Bastiana Vives je spolu s Valérie Müller slávny francúzsky choreograf Angelin Preljocaj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francúzsky a rus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2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MP4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5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0:00Z</dcterms:created>
  <dc:creator>Cinemart</dc:creator>
  <dc:description/>
  <cp:keywords/>
  <dc:language>en-US</dc:language>
  <cp:lastModifiedBy>Barracuda</cp:lastModifiedBy>
  <cp:lastPrinted>2017-04-11T13:26:00Z</cp:lastPrinted>
  <dcterms:modified xsi:type="dcterms:W3CDTF">2017-04-13T13:41:00Z</dcterms:modified>
  <cp:revision>14</cp:revision>
  <dc:subject/>
  <dc:title>Distribuční název:</dc:title>
</cp:coreProperties>
</file>