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83820</wp:posOffset>
            </wp:positionV>
            <wp:extent cx="30480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558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Lady Macbeth</w:t>
      </w:r>
    </w:p>
    <w:p>
      <w:pPr>
        <w:pStyle w:val="Normlnywebov"/>
        <w:rPr/>
      </w:pPr>
      <w:r>
        <w:rPr>
          <w:rFonts w:cs="Arial" w:ascii="Arial" w:hAnsi="Arial"/>
        </w:rPr>
        <w:t>(Lady Macbeth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 5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rotagonist Pictures, Velká Británia,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éžia: </w:t>
      </w:r>
      <w:r>
        <w:rPr>
          <w:rFonts w:cs="Arial" w:ascii="Arial" w:hAnsi="Arial"/>
          <w:color w:val="000000"/>
          <w:shd w:fill="FFFFFF" w:val="clear"/>
        </w:rPr>
        <w:t>William Oldroy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cenár: </w:t>
      </w:r>
      <w:r>
        <w:rPr>
          <w:rFonts w:cs="Arial" w:ascii="Arial" w:hAnsi="Arial"/>
          <w:color w:val="000000"/>
          <w:shd w:fill="FFFFFF" w:val="clear"/>
        </w:rPr>
        <w:t>Alice Birch, Nikolaj Leskov (predloha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r>
        <w:rPr>
          <w:rFonts w:cs="Arial" w:ascii="Arial" w:hAnsi="Arial"/>
          <w:color w:val="000000"/>
          <w:shd w:fill="FFFFFF" w:val="clear"/>
        </w:rPr>
        <w:t>Ari Wegn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r>
        <w:rPr>
          <w:rFonts w:cs="Arial" w:ascii="Arial" w:hAnsi="Arial"/>
          <w:color w:val="000000"/>
          <w:shd w:fill="FFFFFF" w:val="clear"/>
        </w:rPr>
        <w:t>Dan Jone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Hrajú: </w:t>
      </w:r>
      <w:r>
        <w:rPr>
          <w:rFonts w:cs="Arial" w:ascii="Arial" w:hAnsi="Arial"/>
          <w:color w:val="000000"/>
          <w:shd w:fill="FFFFFF" w:val="clear"/>
        </w:rPr>
        <w:t>Florence Pugh, Cosmo Jarvis, Paul Hilton, Naomi Ackie, Christopher Fairban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Viktoriánská doba nepredstavuje len rozum a cit alebo pýchu a predsudok. Táto zdanlivo upiata éra bola plná silnej a zničujúcej vášne. 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Lady Macbeth</w:t>
      </w:r>
      <w:r>
        <w:rPr>
          <w:rFonts w:cs="Arial" w:ascii="Arial" w:hAnsi="Arial"/>
        </w:rPr>
        <w:t xml:space="preserve"> nás privádza na domnelo pokojný anglický vidiek roku 1865. Katherine stojí pred oltárom vedľa Alexandera, svojho budúceho manžela, postaršieho veľkostatkára, ktorého nemiluje. Vikár ich vyhlási za muža a ženu. Dvojicu pozorne sleduje Alexandrov starnúci otec Boris, bohatý majiteľ dolov, ktorý Katherine kúpil pre svojho syna spolu s malým pozemkom od jej otca. Svadobná noc však zostane nenaplnená, a Katherine nedostane od Alexandra žiadny fyzický návrh. Alexander vzápätí nečakane odcestuje na niekoľko týždňov do rodinných dolov a jeho otec zase odchádza do Londýna.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svokrov príkaz Katherine nesmie opustiť dom a tak trávi celé dni sama, zavretá v prázdnom dome. Keď sa napokon odváži vyjsť von, pri jednom zo zakázaných výletov narazí na Sebastiana, pekného, ​​silného a drsného nádenníka. Katherine mu spočiatku odoláva, ale nakoniec mu podľahne. Nasledujúce dni sa oddávajú nespútanej vášni a Katherine sa čoraz menej podriaďuje milencovej vôli. Silný cit v nej vzbudí obrovskú silu a stáva sa z nej autoritatívna pani domu. Ich vzťah však neunikne okoliu, čo zapríčiní neodvratné strety a blížiace sa tragédie. Katherine sa rozhodne vziať osud do svojich rúk a nič ju nedokáže zastaviť ..Svokor prichádza späť z Londýna a vracia sa aj Alexander. Navyše sa objaví aj Agnes spolu s malým chlapcom, ktorý je Alexandrovým ľavobočkom. Kto z nich prežije vášeň panej domu?</w:t>
      </w:r>
    </w:p>
    <w:p>
      <w:pPr>
        <w:pStyle w:val="Normlnywebov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ilm je adaptáciou drámy </w:t>
      </w:r>
      <w:r>
        <w:rPr>
          <w:rFonts w:cs="Arial" w:ascii="Arial" w:hAnsi="Arial"/>
          <w:iCs/>
          <w:shd w:fill="FFFFFF" w:val="clear"/>
        </w:rPr>
        <w:t>Lady Macbeth Mcenského</w:t>
      </w:r>
      <w:r>
        <w:rPr>
          <w:rFonts w:cs="Arial" w:ascii="Arial" w:hAnsi="Arial"/>
          <w:i/>
          <w:iCs/>
          <w:shd w:fill="FFFFFF" w:val="clear"/>
        </w:rPr>
        <w:t xml:space="preserve"> újezdu</w:t>
      </w:r>
      <w:r>
        <w:rPr>
          <w:rFonts w:cs="Arial" w:ascii="Arial" w:hAnsi="Arial"/>
          <w:shd w:fill="FFFFFF" w:val="clear"/>
        </w:rPr>
        <w:t> ruského spisovateľa a dramatika Nikolaje Leskova a celovečerným debutom talentovaného britského režiséra Williama Oldroyda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mládeži do 15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i/>
        </w:rPr>
        <w:t>Stopáž:</w:t>
        <w:tab/>
        <w:t>89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11. 2026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0:00Z</dcterms:created>
  <dc:creator>Cinemart</dc:creator>
  <dc:description/>
  <cp:keywords/>
  <dc:language>en-US</dc:language>
  <cp:lastModifiedBy>Barracuda</cp:lastModifiedBy>
  <cp:lastPrinted>2017-04-10T15:42:00Z</cp:lastPrinted>
  <dcterms:modified xsi:type="dcterms:W3CDTF">2017-04-10T13:42:00Z</dcterms:modified>
  <cp:revision>22</cp:revision>
  <dc:subject/>
  <dc:title>Distribuční název:</dc:title>
</cp:coreProperties>
</file>