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85725</wp:posOffset>
            </wp:positionV>
            <wp:extent cx="2905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07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Proti svojej krv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Trespass Against Us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4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otagonist Pictures, Veľká Británi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Adam Smit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Alastair Siddon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Eduard Grau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The Chemical Brother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Michael Fassbender, Brendan Gleeson, Lyndsey Marshal, Georgie Smith, Rory Kinnear, Killian Scott, Sean Harri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>Tri generácie rodiny Cutlerovcov žijú ako vyhnanci v jednej z najbohatších častí Británie. Bývajú uprostred krásneho anglického sídla Gloucestershire v karavanovom tábore. Bezcielne sa flákajú, živia sa príležitostnými krádežami, pytliactvom, pobijú sa s každým, kto sa im nepáči. Neustále sa pohybujú na hranici  zákona, okolie ich neznáša a polícia po nich tvrdo ide.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>Na čele  klanu stojí Colby (Brendan Gleeson), ktorý pevnou rukou udržiava vo svojej kočovnej komunite tradičný životný štýl a zvyky. Colby by rád časom prenechal svoje vodcovstvo synovi, ale Chad (Michael Fassbender) nie je touto myšlienkou príliš nadšen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>Chad sa totiž na svet pozerá inou perspektívou ako jeho otec a začína byť rozpoltený. Na jednej strane rodinná kočovná tradícia spojená s drsným životným štýlom. Na strane druhej,  túžba vymaniť sa z tohto prostredia a zabezpečiť svojej rodine lepšiu budúcnosť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S tým je ale spojený konflikt s otcom, ktorý o ničom príliš nediskutuje a naviac pripravuje lúpežnú akciu, ktorej cieľom je honosný dom plný cenností. Chad zisťuje, že osud a možnosť voľby nemusia ležať v jeho vlastných rukách… 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"Náš netradičný rodinný príbeh rozohráva otázky, ktoré sa môžu týkať každého: aké to je, keď sa začína rozpadať rodina?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Prečo Colby nikdy neposlal Chada do školy? Bolo to preto, aby ho udržal pod kontrolou? Alebo to bolo preto, že ho nechcel poslať tam, kde by sa stal súčasťou systému, o ktorom si myslí, že je zlý, ovplyvňuje myslenie a tým ohrozuje ich kočovnú komunitu?"</w:t>
      </w:r>
      <w:r>
        <w:rPr>
          <w:rFonts w:cs="Arial" w:ascii="Arial" w:hAnsi="Arial"/>
          <w:lang w:val="sk-SK"/>
        </w:rPr>
        <w:t xml:space="preserve"> zamýšľa sa nad príbehom filmu Michael Fassbender. 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 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98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3:00Z</dcterms:created>
  <dc:creator>Cinemart</dc:creator>
  <dc:description/>
  <cp:keywords/>
  <dc:language>en-US</dc:language>
  <cp:lastModifiedBy>Miroslav Hlohovsky</cp:lastModifiedBy>
  <cp:lastPrinted>2017-03-03T23:06:00Z</cp:lastPrinted>
  <dcterms:modified xsi:type="dcterms:W3CDTF">2017-03-03T22:06:00Z</dcterms:modified>
  <cp:revision>4</cp:revision>
  <dc:subject/>
  <dc:title>Distribuční název:</dc:title>
</cp:coreProperties>
</file>