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64770</wp:posOffset>
            </wp:positionV>
            <wp:extent cx="295275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8" t="-5" r="14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Ghost in the Shell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Ghost in the Shell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Paramount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Rupert Sa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Jamie Moss, Masamune Shirow (autor predlohy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Jess Ha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Clint Mansel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Hrajú: Scarlett Johansson, Michael Pitt, </w:t>
      </w:r>
      <w:r>
        <w:rPr>
          <w:rFonts w:cs="Arial" w:ascii="Arial" w:hAnsi="Arial"/>
          <w:lang w:val="sk-SK"/>
        </w:rPr>
        <w:t>Takeši Kitano, Juliette Binoche, Michael Wincott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ultová japonská anime </w:t>
      </w:r>
      <w:r>
        <w:rPr>
          <w:rFonts w:cs="Arial" w:ascii="Arial" w:hAnsi="Arial"/>
          <w:i/>
          <w:lang w:val="sk-SK"/>
        </w:rPr>
        <w:t>Ghost in the Shell</w:t>
      </w:r>
      <w:r>
        <w:rPr>
          <w:rFonts w:cs="Arial" w:ascii="Arial" w:hAnsi="Arial"/>
          <w:lang w:val="sk-SK"/>
        </w:rPr>
        <w:t xml:space="preserve"> sa stala základným inšpiračným pilierom pre legendárnu trilógiu </w:t>
      </w:r>
      <w:r>
        <w:rPr>
          <w:rFonts w:cs="Arial" w:ascii="Arial" w:hAnsi="Arial"/>
          <w:i/>
          <w:lang w:val="sk-SK"/>
        </w:rPr>
        <w:t>Matrix</w:t>
      </w:r>
      <w:r>
        <w:rPr>
          <w:rFonts w:cs="Arial" w:ascii="Arial" w:hAnsi="Arial"/>
          <w:lang w:val="sk-SK"/>
        </w:rPr>
        <w:t>. Teraz prišiel čas, aby táto kyberpunková perla sama zažiarila na filmovom plátne. Využila na to režiséra Ruperta Sandersa a hlavne Scarlett Johansson, jednu z najlepších herečiek svojej generácie, ktorá naviac v </w:t>
      </w:r>
      <w:r>
        <w:rPr>
          <w:rFonts w:cs="Arial" w:ascii="Arial" w:hAnsi="Arial"/>
          <w:i/>
          <w:lang w:val="sk-SK"/>
        </w:rPr>
        <w:t>Lucy</w:t>
      </w:r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i/>
          <w:lang w:val="sk-SK"/>
        </w:rPr>
        <w:t>Avengers</w:t>
      </w:r>
      <w:r>
        <w:rPr>
          <w:rFonts w:cs="Arial" w:ascii="Arial" w:hAnsi="Arial"/>
          <w:lang w:val="sk-SK"/>
        </w:rPr>
        <w:t xml:space="preserve"> predviedla, aké dokážu byť jej hrdinky nebezpečné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rovnakej „liahne“ totiž pochádza i Major, veliteľka Sekcie 9, špeciálnej policajnej jednotky, ktorá bojuje proti tým najhorším kyberzločinom. Príbeh sa odohráva v blízkej budúcnosti, kedy je svet závislý na moderných technológiách ešte viac než dnes a každé narušenie technologického poriadku môže mať ďalekosiahle následky. Hrdinka filmu je tiež hi-tech produktom, dokonale vyváženou kombináciou robota a človeka. S ľudským mozgom a vyspelou robotickou schránkou sa Major snaží chytiť zločinca, ktorého cieľom je zničenie spoločnosti Hanka Robotics, lídra vo vývoji umelej inteligencie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Major sa však nestretáva len so zlom, ale tiež s vlastnými pochybnosťami, keď ju začína zradzovať jediná nedokonalá časť jej inak dokonalého tela – mozog. Čím ďalej častejšie sa jej v hlave vynárajú nezrozumiteľné vnemy, ktoré najskôr potláča, ale neskôr podľahne zvedavosti a túžbe odhaliť túto záhadu. Tieto vnemy by mohli byť odtlačkami jej predchádzajúcej existencie, mohli by byť kľúčom k spomienkam na jej ľudské Ja, ale mohli by byť aj kľúčom k otvoreniu jej osobnej Pandorinej skrinky, po získaní ktorého sa už na svet nebude pozerať rovnakými očami. Pretože všetko je inak…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Film sa odohráva v meste, aké ste doteraz nevideli, aj keď jeho estetické riešenie mi pripomína svet Blade Runnera, ale s modernejším kabátom, aký umožňuje súčasná filmárska technika,</w:t>
      </w:r>
      <w:r>
        <w:rPr>
          <w:rFonts w:cs="Arial" w:ascii="Arial" w:hAnsi="Arial"/>
          <w:lang w:val="sk-SK"/>
        </w:rPr>
        <w:t>“ hovorí Scarlett Johansson. Kým vo väčšine súčasných sci-fi má svet budúcnosti nehostinný, väčšinou apokalyptický ráz, do budúcnosti v podaní Ruperta Sandersa sa podľa neho budete chcieť pozrieť. A tú možnosť teraz mát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 xml:space="preserve">nevhodné pre deti do 12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ý / sci-f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2D-slovenské titulky, 3D-české titulky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cca 10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3D DCP a IMAX 3D, zvuk 5.1, 7.1 a ATMOS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Monopol:          30.03.2020   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Cinemart</dc:creator>
  <dc:description/>
  <cp:keywords/>
  <dc:language>en-US</dc:language>
  <cp:lastModifiedBy>Janisek</cp:lastModifiedBy>
  <cp:lastPrinted>2017-02-09T09:19:00Z</cp:lastPrinted>
  <dcterms:modified xsi:type="dcterms:W3CDTF">2017-03-28T08:21:00Z</dcterms:modified>
  <cp:revision>15</cp:revision>
  <dc:subject/>
  <dc:title>Distribuční název:</dc:title>
</cp:coreProperties>
</file>