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910</wp:posOffset>
            </wp:positionH>
            <wp:positionV relativeFrom="paragraph">
              <wp:posOffset>140970</wp:posOffset>
            </wp:positionV>
            <wp:extent cx="291084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1027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 xml:space="preserve">Úkryt v zoo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The Zookeeper's Wife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3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VB, ČR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Niki Caro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Angela Workman, Diane Ackerman (autorka predlohy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Andrij Parekh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Harry Gregson-William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Jessica Chastain, Daniel Brühl, Johan Heldenbergh, Martha Issová, Martin Hofmann, Jitka Smutná, Alena Mihulová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obili čo mali, aby zachránili, čo mohli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ž za mrežami boli konečne v bezpečí. Druhá svetová vojna ponúka mnoho podobne paradoxných príbehov, ako je ten o utečencoch z varšavského geta, ktorí našli útočisko vo výbehoch tamojšej zoologickej záhrady. Šialený a nebezpečný plán sa zrodil v hlave manželky jej riaditeľa. Výsledkom bolo viac ako 300 zachránených ľudských životov. </w:t>
      </w:r>
      <w:r>
        <w:rPr>
          <w:rFonts w:cs="Arial" w:ascii="Arial" w:hAnsi="Arial"/>
          <w:i/>
          <w:lang w:val="sk-SK"/>
        </w:rPr>
        <w:t>Úkryt v zoo</w:t>
      </w:r>
      <w:r>
        <w:rPr>
          <w:rFonts w:cs="Arial" w:ascii="Arial" w:hAnsi="Arial"/>
          <w:lang w:val="sk-SK"/>
        </w:rPr>
        <w:t>, dráma podľa skutočnej udalosti v hlavnej úlohe s Jessicou Chastain (držiteľka Zlatého glóbusu), sa z veľkej časti natáčala v Českej republike. Aj preto v nej diváci objavia mnoho známych tvárí..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tonina Zabinská (Jessica Chastain) prácu v manželom riadenej zoologické záhrade vo Varšave priamo zbožňuje. So zvieratami si rozumie oveľa viac než s ľuďmi. Napríklad sa nebojí vliezť medzi podráždené slony do výbehu, a je to vlastne ona, kto svojou energiou a rozhodnosťou celú záhradu vedie. Ani ona však nie je schopná čeliť dobe, ktorá prichádza... Keď 1. septembra 1939 napadne Nemecko Poľsko, pocíti to záhrada prakticky okamžite. Bombardovanie a ostreľovanie mesta zničí za niekoľko sekúnd všetko, čo manželia Zabinskí roky budovali. Zo záhrady bez zvierat sa stane skladisko nemeckých zbraní a svoje odborné znalosti môžu Antonina a jej muž Jan (Johan Heldenbergh) využívať len k chovu prasiat. Práve tu ale leží začiatok cesty k ich odvážnemu plánu. Prasatá totiž kŕmia zbytkami, ktoré vyprodukujú obyvatelia varšavského geta. A pre ne jazdí Jan pravidelne s nákladným autom. Ale späť neodváža len zvyšky jedla, ale tiež ľudí, ktorých potom ukrýva v pivničných priestoroch pod záhradou. Riskantná operácia je o to zložitejšia, že okolo záhrady neustále krúži nacistický pohlavár Lutz Heck (Daniel Brühl), prominentný zoológ, ktorý má pre Antoninu nielen profesionálnu slabosť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>Interakcia hercov a živých zvierat vo filme je nesmierne prirodzená. Podľa režisérky Niki Caro za to môže predovšetkým Jessica Chastain</w:t>
      </w:r>
      <w:r>
        <w:rPr>
          <w:rFonts w:cs="Arial" w:ascii="Arial" w:hAnsi="Arial"/>
          <w:i/>
          <w:lang w:val="sk-SK"/>
        </w:rPr>
        <w:t>. „Či človek, alebo zviera, každého si dokázala okamžite omotať okolo prsta a na výsledku je to jasne vidieť,“</w:t>
      </w:r>
      <w:r>
        <w:rPr>
          <w:rFonts w:cs="Arial" w:ascii="Arial" w:hAnsi="Arial"/>
          <w:lang w:val="sk-SK"/>
        </w:rPr>
        <w:t xml:space="preserve">  hovorí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historický / dra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27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 xml:space="preserve">2D DCP, zvuk 5.1 a 7.1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onopol:          30.03.2020  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2:00Z</dcterms:created>
  <dc:creator>Cinemart</dc:creator>
  <dc:description/>
  <cp:keywords/>
  <dc:language>en-US</dc:language>
  <cp:lastModifiedBy>Barracuda</cp:lastModifiedBy>
  <cp:lastPrinted>2015-06-02T08:37:00Z</cp:lastPrinted>
  <dcterms:modified xsi:type="dcterms:W3CDTF">2017-02-14T14:40:00Z</dcterms:modified>
  <cp:revision>7</cp:revision>
  <dc:subject/>
  <dc:title>Distribuční název:</dc:title>
</cp:coreProperties>
</file>