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64"/>
          <w:szCs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6185</wp:posOffset>
            </wp:positionH>
            <wp:positionV relativeFrom="paragraph">
              <wp:posOffset>-49530</wp:posOffset>
            </wp:positionV>
            <wp:extent cx="2352675" cy="28575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US" w:eastAsia="en-US"/>
        </w:rPr>
        <w:t>Rande naslepo</w:t>
      </w:r>
    </w:p>
    <w:p>
      <w:pPr>
        <w:pStyle w:val="Normlnywebov"/>
        <w:rPr/>
      </w:pPr>
      <w:r>
        <w:rPr>
          <w:rFonts w:cs="Arial" w:ascii="Arial" w:hAnsi="Arial"/>
        </w:rPr>
        <w:t>(Mein Blind Date mit dem Leben)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3. 3. 2017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tudioCanal, Nemecko, 2017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Marc Rothemund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Oliver Ziegenbalg, Ruth Toma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Predloha: Saliya Kahawatte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Bernhard Jasper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Kostja Ullmann, Jacob Matschenz, Anna Maria Mühe, Alexander Held, Johann von Bülow, Nilam Farooq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Aj keď svoj sen nevidíš, môžeš za ním ísť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333333"/>
          <w:shd w:fill="FFFFFF" w:val="clear"/>
          <w:lang w:val="sk-SK"/>
        </w:rPr>
        <w:t xml:space="preserve">Vzrušujúca práca v luxusnom hoteli - to je vysnená budúcnosť, ktorú si predstavuje Saliya (Kostja Ullmann) už od detstva. Ako teenager však začne strácať zrak, až nakoniec vidí len slabé svetlo a matné obrysy. Svet vidí akoby naň pozeral cez mliečne sklo. Zdá sa, že jeho životný sen je v troskách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333333"/>
          <w:shd w:fill="FFFFFF" w:val="clear"/>
          <w:lang w:val="sk-SK"/>
        </w:rPr>
        <w:t xml:space="preserve">Saliya aj napriek svojmu handicapu postupne získava väčšie sebavedomie, vracia sa do normálnej školy a nakoniec sa dokonca odváži poslať prihlášku na stáž do päťhviezdičkového hotela. Vďaka dôkladnej príprave, pozitívnemu prístupu a hlavne s podporou veľkého blafovania uspeje a miesto získa. Len nikomu neprizná, že vlastne tak trochu skoro vôbec nevidí... Odhalí ho až jeho nový priateľ a kolega Max (Jacob Matschenz), ktorý mu pomáha, aby sa vysporiadal s ťažkými situáciami a úlohami, ktoré prevádzka veľkého a špičkového hotela prináša. Saliya sa po nociach učí naspamäť všetky trasy, počty schodov, prestieranie stolov... Vtĺka si do hlavy tvary predmetov, rozmiestnenie vecí v bare a v izbách pre hostí. V jeho prípade platí, že je nakoniec schopný robiť svoju prácu poslepiačky. 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  <w:lang w:val="sk-SK"/>
        </w:rPr>
      </w:pPr>
      <w:r>
        <w:rPr>
          <w:rFonts w:cs="Arial" w:ascii="Arial" w:hAnsi="Arial"/>
          <w:color w:val="333333"/>
          <w:shd w:fill="FFFFFF" w:val="clear"/>
          <w:lang w:val="sk-SK"/>
        </w:rPr>
        <w:t>Behom svojej praxe v hoteli si aj napriek svojej zrakovej vade všimne Lauru (Anna Maria Mühe), bláznivo sa do nej zamiluje a vyzerá to tak, že okrem zraku naviac stratí aj srdce, a bohužiaľ, i rozum. Jeho blamáž začne dostávať praskliny a hrozí, že nakoniec neuspeje ani v láske a ani v hoteli… Našťastie nielen film, ale aj skutočný život máva rád šťastné kon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333333"/>
          <w:shd w:fill="FFFFFF" w:val="clear"/>
          <w:lang w:val="sk-SK"/>
        </w:rPr>
        <w:t xml:space="preserve">Romantická komédia </w:t>
      </w:r>
      <w:r>
        <w:rPr>
          <w:rFonts w:cs="Arial" w:ascii="Arial" w:hAnsi="Arial"/>
          <w:i/>
          <w:color w:val="333333"/>
          <w:shd w:fill="FFFFFF" w:val="clear"/>
          <w:lang w:val="sk-SK"/>
        </w:rPr>
        <w:t>Rande naslepo</w:t>
      </w:r>
      <w:r>
        <w:rPr>
          <w:rFonts w:cs="Arial" w:ascii="Arial" w:hAnsi="Arial"/>
          <w:color w:val="333333"/>
          <w:shd w:fill="FFFFFF" w:val="clear"/>
          <w:lang w:val="sk-SK"/>
        </w:rPr>
        <w:t xml:space="preserve"> bola nakrútená podľa skutočného životného príbehu, ktorý vo svojej knihe vtipne popísal sám Saliya Kahawatte. </w:t>
      </w:r>
    </w:p>
    <w:p>
      <w:pPr>
        <w:pStyle w:val="Normal"/>
        <w:rPr>
          <w:rFonts w:ascii="Arial" w:hAnsi="Arial" w:cs="Arial"/>
          <w:color w:val="333333"/>
          <w:shd w:fill="FFFFFF" w:val="clear"/>
          <w:lang w:val="sk-SK"/>
        </w:rPr>
      </w:pPr>
      <w:r>
        <w:rPr>
          <w:rFonts w:cs="Arial" w:ascii="Arial" w:hAnsi="Arial"/>
          <w:color w:val="333333"/>
          <w:shd w:fill="FFFFFF" w:val="clear"/>
          <w:lang w:val="sk-SK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333333"/>
          <w:shd w:fill="FFFFFF" w:val="clear"/>
          <w:lang w:val="sk-SK"/>
        </w:rPr>
      </w:pPr>
      <w:r>
        <w:rPr>
          <w:rFonts w:cs="Arial" w:ascii="Arial" w:hAnsi="Arial"/>
          <w:color w:val="333333"/>
          <w:shd w:fill="FFFFFF" w:val="clear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od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romantická komédi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český dabing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Stopáž:</w:t>
        <w:tab/>
        <w:t>111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09:00Z</dcterms:created>
  <dc:creator>Cinemart</dc:creator>
  <dc:description/>
  <dc:language>en-US</dc:language>
  <cp:lastModifiedBy>Miro</cp:lastModifiedBy>
  <cp:lastPrinted>2017-01-30T12:11:00Z</cp:lastPrinted>
  <dcterms:modified xsi:type="dcterms:W3CDTF">2017-01-30T11:11:00Z</dcterms:modified>
  <cp:revision>19</cp:revision>
  <dc:subject/>
  <dc:title>Distribuční název:</dc:title>
</cp:coreProperties>
</file>