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-46990</wp:posOffset>
            </wp:positionV>
            <wp:extent cx="2213610" cy="23926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Päťdesiat odtieňov temnoty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Fifty Shades Darke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miéra: 9. 2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James Fole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énár: Niall Leonard, E. L. James (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Danny Elfm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John Schwartzm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Dakota Johnson, Jamie Dornan, Rita Ora, Kim Basinger, Marcia Gay Harden, Luke Grimes, Bella Heathcote, Max Martini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Už žiadne pravidlá. Už žiadne tajomstvá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eď pred dvomi rokmi vstupoval do kín film </w:t>
      </w:r>
      <w:r>
        <w:rPr>
          <w:rFonts w:cs="Arial" w:ascii="Arial" w:hAnsi="Arial"/>
          <w:i/>
          <w:lang w:val="sk-SK"/>
        </w:rPr>
        <w:t>Päťdesiat odtieňov sivej</w:t>
      </w:r>
      <w:r>
        <w:rPr>
          <w:rFonts w:cs="Arial" w:ascii="Arial" w:hAnsi="Arial"/>
          <w:lang w:val="sk-SK"/>
        </w:rPr>
        <w:t>, 108 tisíc nedočkavých fanúšičiek vytvorilo doteraz neprekonaný rekord v počte divákov za premiérový víkend. Jeho pevnú pozíciu teraz môže ohroziť pokračovanie – P</w:t>
      </w:r>
      <w:r>
        <w:rPr>
          <w:rFonts w:cs="Arial" w:ascii="Arial" w:hAnsi="Arial"/>
          <w:i/>
          <w:lang w:val="sk-SK"/>
        </w:rPr>
        <w:t>äťdesiat odtieňov temnoty</w:t>
      </w:r>
      <w:r>
        <w:rPr>
          <w:rFonts w:cs="Arial" w:ascii="Arial" w:hAnsi="Arial"/>
          <w:lang w:val="sk-SK"/>
        </w:rPr>
        <w:t>. Pod vedením režiséra Jamese Foleyho a starostlivým dohľadom autorky predlohy E. L. James sa vracia Jamie Dornan a Dakota Johnson, aby napísali ďalšiu kapitolu pikantnej romantiky o vzťahu dominantného milionára Christiana Greya a submisívnej študentky Anastasie Steeleovej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usíme však podotknúť, že vyššie uvedené charakteristiky už vlastne neplatia. Odtiene sivej skončili vo chvíli, keď Anastasia prestala hrať podľa Greyových pravidiel a bez okolkov ho opustila. Lovec a dravec sa ocitá v pre neho neznámej životnej situácii a naviac si uvedomuje, že sa do Anastasie zamiloval. Tej sa síce nechce vrátiť do sveta, v ktorom plnila rolu poddajnej študentky, ale Christianovmu kúzlu odolať nedokáže. Nevedomky sa tak vystavuje veľkému nebezpečiu. Z Greyovej minulosti sa náhle začnú vynárať temné tiene, ktoré pomáhali vytvoriť jeho komplikovanú osobnosť. A tým rozhodne nie je po chuti, že „ich“ Christian podľahol tak banálnemu a slabošskému citu, akým je lásk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Ľahký posun žánru od neobvyklej romantiky k romantickému trileru naznačuje nielen prechod od sivej k temnote v názve, ale potvrdzujú ho aj samotní tvorcovia. </w:t>
      </w:r>
      <w:r>
        <w:rPr>
          <w:rFonts w:cs="Arial" w:ascii="Arial" w:hAnsi="Arial"/>
          <w:i/>
          <w:lang w:val="sk-SK"/>
        </w:rPr>
        <w:t>„Christian a Anastasia si k sebe snažia znovu nájsť cestu a mnoho ľudí sa im v tom snaží zabrániť, takže film bude nielen romantický, ale tiež dosť napínavý,“</w:t>
      </w:r>
      <w:r>
        <w:rPr>
          <w:rFonts w:cs="Arial" w:ascii="Arial" w:hAnsi="Arial"/>
          <w:lang w:val="sk-SK"/>
        </w:rPr>
        <w:t xml:space="preserve"> hovorí E. L. James, autorka predlohy, ktorá pri natáčaní zároveň plnila rolu producentky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mládeži do 18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erotický tri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1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DCP, zvuk 5.1, 7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9. 2. 2020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0:00Z</dcterms:created>
  <dc:creator>Cinemart</dc:creator>
  <dc:description/>
  <cp:keywords/>
  <dc:language>en-US</dc:language>
  <cp:lastModifiedBy>stefanovova</cp:lastModifiedBy>
  <cp:lastPrinted>2015-08-03T11:15:00Z</cp:lastPrinted>
  <dcterms:modified xsi:type="dcterms:W3CDTF">2017-01-26T14:53:00Z</dcterms:modified>
  <cp:revision>10</cp:revision>
  <dc:subject/>
  <dc:title>Distribuční název:</dc:title>
</cp:coreProperties>
</file>