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102870</wp:posOffset>
            </wp:positionV>
            <wp:extent cx="30003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70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 xml:space="preserve">Assassin's Creed </w:t>
      </w:r>
    </w:p>
    <w:p>
      <w:pPr>
        <w:pStyle w:val="Normlnywebov"/>
        <w:rPr/>
      </w:pPr>
      <w:r>
        <w:rPr>
          <w:rFonts w:cs="Arial" w:ascii="Arial" w:hAnsi="Arial"/>
        </w:rPr>
        <w:t>(Assassin's Creed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9. 12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0th Century Fox, USA, 2016</w:t>
      </w:r>
    </w:p>
    <w:p>
      <w:pPr>
        <w:pStyle w:val="Normlnywebov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éžia: Justin Kurzel</w:t>
      </w:r>
    </w:p>
    <w:p>
      <w:pPr>
        <w:pStyle w:val="Normlnywebov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cenár: Michael Lesslie, Adam Cooper, Bill Collage</w:t>
      </w:r>
    </w:p>
    <w:p>
      <w:pPr>
        <w:pStyle w:val="Normlnywebov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Kamera: Adam Arkapaw</w:t>
      </w:r>
    </w:p>
    <w:p>
      <w:pPr>
        <w:pStyle w:val="Normlnywebov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udba: Jed Kurzel</w:t>
      </w:r>
    </w:p>
    <w:p>
      <w:pPr>
        <w:pStyle w:val="Normlnywebov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rajú: Michael Fassbender, Marion Cotillard, Jeremy Irons, Brendan Gleeson, Khalid Abdalla, Michael K. Williams</w:t>
      </w:r>
    </w:p>
    <w:p>
      <w:pPr>
        <w:pStyle w:val="Normlnywebov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ud ti koluje v žilách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 xml:space="preserve">Usvedčený vrah Callum Lynch (Michael Fassbender) je nedobrovoľne vyslobodený z cely smrti len preto, aby sa stal súčasťou storočného boja medzi asasínmi, templármi a španielskymi inkvizítormi. Jeho novým väzením sa stáva tajné zariadenie Abstergo vybavené revolučnou technológiou Animus, ktorá odhaľuje v ľudskej DNA genetické spomienky a tým umožňuje vrátiť sa a prežiť spomienky predkov, ktoré boli doteraz stratené v minulosti. 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allum sa vďaka Animusu prepojí so svojím predkom žijúcim v Granade a Seville v období španielskej inkvizície v 15. storočí. Volá sa Aguilar de Nerha a je členom bratstva asasínov, ktoré už niekoľko storočí vedie skrytú vojnu s templármi, svojimi odvekými nepriateľmi. Tajná organizácia asasínov sa zaviazala chrániť slobodnú vôľu ľudstva a snaží sa zabrániť tomu, aby sa templári s pomocou inkvizície zmocnili mocného artefaktu nazývaného Jablko Raja. A práve tento artefakt je podľa presvedčenia templárov nástrojom na ovládnutie celého sveta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Film </w:t>
      </w:r>
      <w:r>
        <w:rPr>
          <w:rFonts w:cs="Arial" w:ascii="Arial" w:hAnsi="Arial"/>
          <w:i/>
          <w:lang w:val="sk-SK"/>
        </w:rPr>
        <w:t>Assassin's Creed</w:t>
      </w:r>
      <w:r>
        <w:rPr>
          <w:rFonts w:cs="Arial" w:ascii="Arial" w:hAnsi="Arial"/>
          <w:lang w:val="sk-SK"/>
        </w:rPr>
        <w:t xml:space="preserve"> vznikol na základe rovnomennej slávnej hernej série. Popri Michaelovi Fassbenderovi sa vo filme predstavia aj ďalší uznávaní herci Marion Cotillard, Jeremy Irons a Brendan Gleeson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Žáner:</w:t>
        <w:tab/>
        <w:t xml:space="preserve">akčný / dobrodružný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2D/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D/ anglicky s 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5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 a 3D DCP, zvuk 5.1 a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Monopol do:</w:t>
        <w:tab/>
        <w:t>29. 6. 2018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4:00Z</dcterms:created>
  <dc:creator>Cinemart</dc:creator>
  <dc:description/>
  <cp:keywords/>
  <dc:language>en-US</dc:language>
  <cp:lastModifiedBy>Barracuda</cp:lastModifiedBy>
  <cp:lastPrinted>2016-11-21T19:09:00Z</cp:lastPrinted>
  <dcterms:modified xsi:type="dcterms:W3CDTF">2016-12-19T13:45:00Z</dcterms:modified>
  <cp:revision>9</cp:revision>
  <dc:subject/>
  <dc:title>Distribuční název:</dc:title>
</cp:coreProperties>
</file>