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-11430</wp:posOffset>
            </wp:positionV>
            <wp:extent cx="27146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6" t="-22" r="49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xXx: Návrat Xandera Cagea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xXx: The Return of Xander Cagea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1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Paramount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D.J. Caruso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F. Scott Frazier, Chad St. Joh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Russell Carpent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Robert Lydecker, Brian Ty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Vin Diesel, Samuel L. Jackson, Nina Dobrev, Ruby Rose, Toni Collette, Donnie Yen, Rory McCann, Deepika Padukone, Neyma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Xander Cage (Vin Diesel), nazývaný tiež xXx, žije. To ale nie je tá najdôležitejšia správa. Hlavné je to, že je zas v dokonalej forme a je pripravený „natrieť to“ tým najväčším hnusákom sveta práve vďaka svojim dokonalým adrenalínovým kúskom a trikom. Tentoraz sú na rade chlapíci, ktorí sa zmocnili tajného zariadenia nazvaného Pandorina skrinka, s ktorého pomocou sú schopní vám až z obežnej dráhy hodiť vybraný vojenský satelit priamo na hlavu. S presnosťou jedného metra. Plus mínus... Pri niekoľkotonovej družici zas na nejakom tom metre nezáleží..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eďže oficiálne vládne zložky si s tým nevedia rady, je načase, aby Xander Cage dal dokopy tím jemu čo najpodobnejších šialencov, ktorí neriešia služobné postupy, legálnosť zvolených prostriedkov a varovný výstrel vypáli až na konci akcie. Alebo nikdy. Jediný rozkaz, ktorý sú ochotní si aspoň vypočuť, znie „</w:t>
      </w:r>
      <w:r>
        <w:rPr>
          <w:rFonts w:cs="Arial" w:ascii="Arial" w:hAnsi="Arial"/>
          <w:i/>
          <w:lang w:val="sk-SK"/>
        </w:rPr>
        <w:t>Nakopte im zadok</w:t>
      </w:r>
      <w:r>
        <w:rPr>
          <w:rFonts w:cs="Arial" w:ascii="Arial" w:hAnsi="Arial"/>
          <w:lang w:val="sk-SK"/>
        </w:rPr>
        <w:t>.“ Našťastie  Xander a jeho partia stoja väčšinou na tej správnej strane ľudstva a naviac sa vedia lyžovať v pralese, surfovať na motorke, pobiť sa v stave beztiaže, alebo zneškodniť padajúci satelit dopravným lietadlom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A pretože xXx a jeho partia nie sú úplne normálni, musel režisér D. J. Caruso (</w:t>
      </w:r>
      <w:r>
        <w:rPr>
          <w:rFonts w:cs="Arial" w:ascii="Arial" w:hAnsi="Arial"/>
          <w:i/>
          <w:lang w:val="sk-SK"/>
        </w:rPr>
        <w:t>Maximálny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limit, Oko dravca</w:t>
      </w:r>
      <w:r>
        <w:rPr>
          <w:rFonts w:cs="Arial" w:ascii="Arial" w:hAnsi="Arial"/>
          <w:lang w:val="sk-SK"/>
        </w:rPr>
        <w:t>) obsadiť vedľa ikon tejto série Vina Diesela a Samuela L. Jacksona podobne nezvyčajný tím. A tak vo filme uvidíte brazílskeho futbalistu Neymara, bollywoodsku superhviezdu Deepiku Padukone alebo Conora McGregora, írskeho šampióna v MMA - Mixed Martial Arts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ý /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. 2020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5:00Z</dcterms:created>
  <dc:creator>Cinemart</dc:creator>
  <dc:description/>
  <cp:keywords/>
  <dc:language>en-US</dc:language>
  <cp:lastModifiedBy>stefanovova</cp:lastModifiedBy>
  <cp:lastPrinted>2015-08-03T11:15:00Z</cp:lastPrinted>
  <dcterms:modified xsi:type="dcterms:W3CDTF">2016-12-13T11:46:00Z</dcterms:modified>
  <cp:revision>5</cp:revision>
  <dc:subject/>
  <dc:title>Distribuční název:</dc:title>
</cp:coreProperties>
</file>