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5185</wp:posOffset>
            </wp:positionH>
            <wp:positionV relativeFrom="paragraph">
              <wp:posOffset>195580</wp:posOffset>
            </wp:positionV>
            <wp:extent cx="27305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121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 xml:space="preserve">Prečo práve on? </w:t>
      </w:r>
    </w:p>
    <w:p>
      <w:pPr>
        <w:pStyle w:val="Normlnywebov"/>
        <w:rPr/>
      </w:pPr>
      <w:r>
        <w:rPr>
          <w:rFonts w:cs="Arial" w:ascii="Arial" w:hAnsi="Arial"/>
        </w:rPr>
        <w:t>(Why Him?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12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éžia: John Hamburg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enár: John Hamburg, Ian Helfer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Kamera: Kris Kachikis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udba: Theodore Shapiro</w:t>
      </w:r>
    </w:p>
    <w:p>
      <w:pPr>
        <w:pStyle w:val="Normlnywebov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rajú: James Franco, Bryan Cranston, Megan Mullally, Zoey Deutch, Cedric the Entertainer, Griffin Gluck, Keegan-Michael Key</w:t>
      </w:r>
    </w:p>
    <w:p>
      <w:pPr>
        <w:pStyle w:val="Normlnywebov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la mať koho chcela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</w:rPr>
        <w:t>Najhoršie sny sa môžu splniť napríklad aj na Vianoce</w:t>
      </w:r>
      <w:r>
        <w:rPr>
          <w:rFonts w:cs="Arial" w:ascii="Arial" w:hAnsi="Arial"/>
          <w:lang w:val="sk-SK"/>
        </w:rPr>
        <w:t>. A presne to sa stalo Nedovi (Bryan Cranston), ktorý prišiel s rodinou za svojou dcérou Stephanii (Zoey Deutch) a jej novým priateľom Lairdom (James Franco) do Silicon Valley, kde obaja pracujú. Tešil sa, že na sviatky bude rodina pokope a on sa zoznámi s partnerom svojej dcéry. Jediné, čo ho ale čaká, je totálny šok. Jeho milovaná dcéra, svetlo jeho života, si nabalila bláznivo potetovaného, brutálne úprimného, bezohľadne bezstarostného a úplne výstredného počítačového multimilionára. Laird nemá žiadne zábrany a všetky problémy rieši tým, že si ich vôbec nevšíma, alebo ich jednoducho prevalcuje. A teraz chce behom vianočných sviatkov získať požehnanie od rodičov svojej milej ešte predtým, ako ju požiada o ruku…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John Hamburg (scenárista komédií </w:t>
      </w:r>
      <w:r>
        <w:rPr>
          <w:rFonts w:cs="Helvetica" w:ascii="Helvetica" w:hAnsi="Helvetica"/>
          <w:i/>
          <w:iCs/>
          <w:color w:val="333333"/>
          <w:sz w:val="23"/>
        </w:rPr>
        <w:t>Foter je lotor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,</w:t>
      </w:r>
      <w:r>
        <w:rPr>
          <w:rFonts w:cs="Helvetica" w:ascii="Helvetica" w:hAnsi="Helvetica"/>
          <w:color w:val="333333"/>
          <w:sz w:val="23"/>
        </w:rPr>
        <w:t> </w:t>
      </w:r>
      <w:r>
        <w:rPr>
          <w:rFonts w:cs="Helvetica" w:ascii="Helvetica" w:hAnsi="Helvetica"/>
          <w:i/>
          <w:iCs/>
          <w:color w:val="333333"/>
          <w:sz w:val="23"/>
        </w:rPr>
        <w:t>Jeho foter to je lotor, Fotri sú lotri</w:t>
      </w:r>
      <w:r>
        <w:rPr>
          <w:rFonts w:cs="Arial" w:ascii="Arial" w:hAnsi="Arial"/>
          <w:lang w:val="sk-SK"/>
        </w:rPr>
        <w:t xml:space="preserve">) sa predstavuje ako režisér ďalšej rodinnej komédie o otcovi a snúbencovi jeho dcéry. Svoj nový bláznivý filmový titul Hamburg okomentoval slovami: </w:t>
      </w:r>
      <w:r>
        <w:rPr>
          <w:rFonts w:cs="Arial" w:ascii="Arial" w:hAnsi="Arial"/>
          <w:i/>
          <w:lang w:val="sk-SK"/>
        </w:rPr>
        <w:t>„Dostanete sa do vojny medzi Cranstonom a Francom – jeden je solídnym mužom typu „soľ zeme“ so zásadami zo starej školy a ten druhý je šialencom zo školy novej.“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 xml:space="preserve">anglicky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približne 110 min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át: 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2. 6. 2018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5:00Z</dcterms:created>
  <dc:creator>Cinemart</dc:creator>
  <dc:description/>
  <cp:keywords/>
  <dc:language>en-US</dc:language>
  <cp:lastModifiedBy>stefanovova</cp:lastModifiedBy>
  <cp:lastPrinted>2016-11-09T14:23:00Z</cp:lastPrinted>
  <dcterms:modified xsi:type="dcterms:W3CDTF">2016-11-14T15:51:00Z</dcterms:modified>
  <cp:revision>12</cp:revision>
  <dc:subject/>
  <dc:title>Distribuční název:</dc:title>
</cp:coreProperties>
</file>