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92735</wp:posOffset>
            </wp:positionV>
            <wp:extent cx="32340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Inkarnácia</w:t>
      </w:r>
    </w:p>
    <w:p>
      <w:pPr>
        <w:pStyle w:val="Normlnywebov"/>
        <w:rPr/>
      </w:pPr>
      <w:r>
        <w:rPr>
          <w:rFonts w:cs="Arial" w:ascii="Arial" w:hAnsi="Arial"/>
        </w:rPr>
        <w:t>(Incarnate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12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Cinephil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Brad Peyt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Ronnie Christense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Dana Gonzale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ndrew Lockingt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arice van Houten, Aaron Eckhart, David Mazouz, Matt Nable, Mark Steger, Emjay Anthony, Catalina Sandino Moreno, Karolina Wydra, Keir O'Donne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b/>
          <w:lang w:val="sk-SK"/>
        </w:rPr>
        <w:t>Viera nás opustila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denásťročný Cameron (David Mazouz) sa zrazu začne správať zvláštne. Uzaviera sa vo svojej izbe, hovorí zvláštnymi pradávnymi jazykmi a vykazuje aj ďalšie príznaky posadnutosti. Hneď, ako to jeho matka (Carice van Houten) zbadá, spojí sa s odborníkmi z Vatikánu, ktorí za chlapcom vyšlú špecialistku na podobné prípady. Tá si na pomoc prizve Dr. Setha Embera (Aaron Eckhart) a jeho tím. Dr. Ember má totiž jedinečnú schopnosť - pri liečbe posadnutých osôb vstupuje priamo do ich mysle a v nej čelí zosobnenému zlu spôsobujúcemu pomätenie mysle. Nepovažuje sa za tradičného vymetača diablov, ale skôr za istého „upratovača“. A jeho chvíľa nastáva vtedy, keď zlyháva snaha tradičných exorcistov. 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A táto situácia nastala práve u malého Camerona. Dr. Ember vstúpi do jeho podvedomia, v ktorom démon drží chlapca v zajatí v imaginárnom svete snov. Ukáže sa, že tento diabolský protivník je oveľa silnejší, než Ember čakal. Navyše ho prenasleduje nielen zákerný démon, ale i jeho vlastná traumatická minulosť. Ember musí nasadiť všetky svoje schopnosti a možno i život, aby premohol démona a chlapca zachránil. 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lang w:val="sk-SK"/>
        </w:rPr>
        <w:t xml:space="preserve">Režisér hororu </w:t>
      </w:r>
      <w:r>
        <w:rPr>
          <w:rFonts w:cs="Arial" w:ascii="Arial" w:hAnsi="Arial"/>
          <w:i/>
          <w:lang w:val="sk-SK"/>
        </w:rPr>
        <w:t>Inkarnácia</w:t>
      </w:r>
      <w:r>
        <w:rPr>
          <w:rFonts w:cs="Arial" w:ascii="Arial" w:hAnsi="Arial"/>
          <w:lang w:val="sk-SK"/>
        </w:rPr>
        <w:t xml:space="preserve"> Brad Peyton natočil okrem iných filmov aj katastrofický film </w:t>
      </w:r>
      <w:r>
        <w:rPr>
          <w:rFonts w:cs="Arial" w:ascii="Arial" w:hAnsi="Arial"/>
          <w:i/>
          <w:lang w:val="sk-SK"/>
        </w:rPr>
        <w:t>San Andreas,</w:t>
      </w:r>
      <w:r>
        <w:rPr>
          <w:rFonts w:cs="Arial" w:ascii="Arial" w:hAnsi="Arial"/>
          <w:lang w:val="sk-SK"/>
        </w:rPr>
        <w:t xml:space="preserve"> či dobrodružnú fantasy </w:t>
      </w:r>
      <w:r>
        <w:rPr>
          <w:rFonts w:cs="Arial" w:ascii="Arial" w:hAnsi="Arial"/>
          <w:i/>
          <w:lang w:val="sk-SK"/>
        </w:rPr>
        <w:t>Cesta na tajomný ostrov 2</w:t>
      </w:r>
      <w:r>
        <w:rPr>
          <w:rFonts w:cs="Arial" w:ascii="Arial" w:hAnsi="Arial"/>
          <w:lang w:val="sk-SK"/>
        </w:rPr>
        <w:t>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thriller / 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8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Cinemart</dc:creator>
  <dc:description/>
  <cp:keywords/>
  <dc:language>en-US</dc:language>
  <cp:lastModifiedBy>Miroslav Hlohovsky</cp:lastModifiedBy>
  <cp:lastPrinted>2015-06-02T08:37:00Z</cp:lastPrinted>
  <dcterms:modified xsi:type="dcterms:W3CDTF">2016-11-05T17:06:00Z</dcterms:modified>
  <cp:revision>6</cp:revision>
  <dc:subject/>
  <dc:title>Distribuční název:</dc:title>
</cp:coreProperties>
</file>