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0885</wp:posOffset>
            </wp:positionH>
            <wp:positionV relativeFrom="paragraph">
              <wp:posOffset>74295</wp:posOffset>
            </wp:positionV>
            <wp:extent cx="27241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40" t="-22" r="1398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en-US" w:eastAsia="en-US"/>
        </w:rPr>
        <w:t>Krásne dni</w:t>
      </w:r>
    </w:p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 xml:space="preserve">v Aranjuez </w:t>
      </w:r>
    </w:p>
    <w:p>
      <w:pPr>
        <w:pStyle w:val="Normlnywebov"/>
        <w:rPr/>
      </w:pPr>
      <w:r>
        <w:rPr>
          <w:rFonts w:cs="Arial" w:ascii="Arial" w:hAnsi="Arial"/>
        </w:rPr>
        <w:t>(The Beautiful Days of Aranjuez / Les Beaux Jours d'Aranjuez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03. 11. 2016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Alfama Films, Francie / Německo / Portugalsko, 2016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Réžia: </w:t>
      </w:r>
      <w:r>
        <w:rPr>
          <w:rFonts w:cs="Arial" w:ascii="Arial" w:hAnsi="Arial"/>
          <w:lang w:val="en-US"/>
        </w:rPr>
        <w:t>Wim Wender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Scenár: </w:t>
      </w:r>
      <w:r>
        <w:rPr>
          <w:rFonts w:cs="Arial" w:ascii="Arial" w:hAnsi="Arial"/>
          <w:lang w:val="en-US"/>
        </w:rPr>
        <w:t>Wim Wenders, Peter Handke</w:t>
      </w:r>
      <w:r>
        <w:rPr>
          <w:rFonts w:cs="Arial" w:ascii="Arial" w:hAnsi="Arial"/>
        </w:rPr>
        <w:t xml:space="preserve"> (predloha)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Kamera: </w:t>
      </w:r>
      <w:r>
        <w:rPr>
          <w:rFonts w:cs="Arial" w:ascii="Arial" w:hAnsi="Arial"/>
          <w:lang w:val="fr-FR"/>
        </w:rPr>
        <w:t>Benoît Debie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Reda Kateb, Sophie Semin, Jens Harzer, Nick Cave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jc w:val="both"/>
        <w:rPr>
          <w:rFonts w:ascii="Arial" w:hAnsi="Arial" w:cs="Arial"/>
        </w:rPr>
      </w:pPr>
      <w:r>
        <w:rPr>
          <w:rFonts w:cs="Arial" w:ascii="Arial" w:hAnsi="Arial"/>
        </w:rPr>
        <w:t>Je krásny letný deň. V záhrade, na terase pod stromami, sedí muž so ženou, povieva ľahký letný vánok. V nekonečnej diaľke, za rozľahlou pláňou, sa rysuje silueta Paríža. Rozhovor sa môže začať. Muž so ženou si dávajú otázky, vymieňajú odpovede. O sexuálnych skúsenostiach, o spomienkach na detstvo, o podstate leta, o rozdieloch medzi mužom a ženou, medzi ženskou perspektívou a mužským vnímaním. V susednom dome, kúsok od terasy, sedí spisovateľ, predstavuje si dialóg a píše. Alebo je to naopak? Je možné, že mu v skutočnosti tento dlhý, záverečný rozhovor medzi mužom a ženou diktuje dvojica z terasy a Nick Cave mu k tomu hrá na piáno?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>Wim Wenders (</w:t>
      </w:r>
      <w:r>
        <w:rPr>
          <w:rFonts w:cs="Arial" w:ascii="Arial" w:hAnsi="Arial"/>
          <w:i/>
        </w:rPr>
        <w:t>Nebo nad Berlínom, Paříž, Texas</w:t>
      </w:r>
      <w:r>
        <w:rPr>
          <w:rFonts w:cs="Arial" w:ascii="Arial" w:hAnsi="Arial"/>
        </w:rPr>
        <w:t xml:space="preserve">) nakrútil tento komorný príbeh podľa divadelnej hry svojho priateľa, dramatika Petra Handkeho </w:t>
      </w:r>
      <w:r>
        <w:rPr>
          <w:rFonts w:cs="Arial" w:ascii="Arial" w:hAnsi="Arial"/>
          <w:i/>
        </w:rPr>
        <w:t>(Mesto anjelov, Nebo nad Berlínom)</w:t>
      </w:r>
      <w:r>
        <w:rPr>
          <w:rFonts w:cs="Arial" w:ascii="Arial" w:hAnsi="Arial"/>
        </w:rPr>
        <w:t>. Jej podtitul znie „Letný dialóg“, ide skôr ale o súboj medzi mužom a ženou, zamaskovaný do slovnej hry na otázky a odpovede, ktorá má len jediné pravidlo, bezpodmienečnú úprimnosť.</w:t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lm</w:t>
      </w:r>
      <w:r>
        <w:rPr>
          <w:rFonts w:cs="Arial" w:ascii="Arial" w:hAnsi="Arial"/>
          <w:i/>
        </w:rPr>
        <w:t xml:space="preserve"> Krásné dni v Aranjuez</w:t>
      </w:r>
      <w:r>
        <w:rPr>
          <w:rFonts w:cs="Arial" w:ascii="Arial" w:hAnsi="Arial"/>
        </w:rPr>
        <w:t xml:space="preserve"> natočil Wenders v 3D verzii. Túto technológiu si vyskúšal už pri tanečnom dokumente </w:t>
      </w:r>
      <w:r>
        <w:rPr>
          <w:rFonts w:cs="Arial" w:ascii="Arial" w:hAnsi="Arial"/>
          <w:i/>
        </w:rPr>
        <w:t>Pina</w:t>
      </w:r>
      <w:r>
        <w:rPr>
          <w:rFonts w:cs="Arial" w:ascii="Arial" w:hAnsi="Arial"/>
        </w:rPr>
        <w:t>, teraz ju tvorivo využíva, aby zaznamenal dialóg odohrávajúci sa vo vymedzenom priestore a dal nám príležitosť stať sa jeho neoddeliteľnou súčasťou.</w:t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nevhodné pre deti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francúzsky s če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7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3D DCP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Monopol do:</w:t>
        <w:tab/>
        <w:t>10. 11. 2025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5:00Z</dcterms:created>
  <dc:creator>Cinemart</dc:creator>
  <dc:description/>
  <cp:keywords/>
  <dc:language>en-US</dc:language>
  <cp:lastModifiedBy>Janisek</cp:lastModifiedBy>
  <cp:lastPrinted>2016-09-29T08:18:00Z</cp:lastPrinted>
  <dcterms:modified xsi:type="dcterms:W3CDTF">2016-10-18T15:22:00Z</dcterms:modified>
  <cp:revision>10</cp:revision>
  <dc:subject/>
  <dc:title>Distribuční název:</dc:title>
</cp:coreProperties>
</file>