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196215</wp:posOffset>
            </wp:positionV>
            <wp:extent cx="30765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8" t="-28" r="139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84"/>
        </w:rPr>
        <w:t xml:space="preserve">Trollovia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Trolls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11. 2016</w:t>
      </w:r>
    </w:p>
    <w:p>
      <w:pPr>
        <w:pStyle w:val="Normlnywebov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DreamWorks, USA, 2016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žia: Mike Mitchell, Walt Dohrn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r: Jonathan Aibel, Glenn Berger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Christophe Beck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Yong Duk Jhun</w:t>
      </w:r>
    </w:p>
    <w:p>
      <w:pPr>
        <w:pStyle w:val="Normlnywebov"/>
        <w:rPr/>
      </w:pPr>
      <w:r>
        <w:rPr>
          <w:rFonts w:cs="Arial" w:ascii="Arial" w:hAnsi="Arial"/>
        </w:rPr>
        <w:t>Hrajú (hlasy): Romana Dang-Van, Peter Makranský, Ľudmila Mandžárová, Mária Čírová, Pavol Topoľský,Ivan Romančík, Tomáš Horváth, Kamil Mikulčík, Martin Kaprálik, Jana Lieskovská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DEŠ VLASTNÉ ŠŤASTIE</w:t>
      </w:r>
    </w:p>
    <w:p>
      <w:pPr>
        <w:pStyle w:val="Normlnywebov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ollovia sú vždy veselí a šťastní škriatkovia, ktorí najviac zo všetkého milujú hudbu, tanec a spev. Jedinou ich vážnejšou starosťou sú Bergeni. Tí si totiž myslia, že môžu byť šťastní jedine vtedy, keď budú mať Trolla v žalúdku. Bohužiaľ však už dlhú dobu žiadneho na jedálničku nemali. Trolliemu kráľovi Peppymu se totiž podarí aj so všetkými jeho poddanými utiecť a založiť vlastné veselé mestečko Trollíkovo, ktoré sa Bergenom nedarí nájsť. A tak je ich kráľovstvo oproti šťastnému a farebnému Trollíkovu naplnené hnevom a zlobou. </w:t>
      </w:r>
    </w:p>
    <w:p>
      <w:pPr>
        <w:pStyle w:val="Normlnywebov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rgenom však svitá na lepšie časy – podarí sa im skryté Trollíkovo „vyčmuchať“ a dokonca aj uniesť takmer všetkých jeho obyvateľov. Dvom Trollom - princeznej Poppy a Vetvošovi sa však podarí utiecť. Ťažko by sme hľadali dvoch odlišnejších Trollov... nekonečne optimistická Poppy všetky problémy rieši s piesňou na perách, tancom a objatím. Ale zato mrzutý Vetvoš žije v neustálom strachu z Bergenov, netancuje, nespieva a predovšetkým sa s nikým nikdy neobjíma. A práve na týchto dvoch hrdinoch je, aby zachránili unesených Trollov z bergenského zajatia. Čo znamená vyraziť do ich kráľovstva, preniknúť do väzenských kobiek, vyslobodiť ich a uniknúť. A predovšetkým to znamená, že Poppy a Vetvoš budú musieť spolupracovať. A tak sa táto dvojica vydáva na záchrannú misiu, plnú nečakaných dobrodružstiev. Našťastie na to nakoniec nebudú úplne sami, stretnú totiž Bridget, která je nielen pomocnou silou v kuchyni, ale aj jedinou Bergenkou, ktorá miluje spev, tanec a Bergenského princa Chrupa.</w:t>
      </w:r>
    </w:p>
    <w:p>
      <w:pPr>
        <w:pStyle w:val="Normlnywebov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Trollovia je nielen plný farebných škriatkov, ale aj pesničiek, na ktorých sa podiedľali aj Gwen Stefani a Justin Timberlake, ktorého  song </w:t>
      </w:r>
      <w:r>
        <w:rPr>
          <w:rFonts w:cs="Arial" w:ascii="Arial" w:hAnsi="Arial"/>
          <w:i/>
          <w:lang w:val="sk-SK"/>
        </w:rPr>
        <w:t>Can´t Stop the Feeling</w:t>
      </w:r>
      <w:r>
        <w:rPr>
          <w:rFonts w:cs="Arial" w:ascii="Arial" w:hAnsi="Arial"/>
          <w:lang w:val="sk-SK"/>
        </w:rPr>
        <w:t xml:space="preserve"> se stal jednou z nejhranějších písniček letošního léta.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bez obmedzenia</w:t>
      </w:r>
    </w:p>
    <w:p>
      <w:pPr>
        <w:pStyle w:val="Normlnywebov"/>
        <w:tabs>
          <w:tab w:val="clear" w:pos="709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nimovaná dobrodružná koméd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slovenský dabing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zvuk 5.1 a 7.1 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3. 5. 2018</w:t>
      </w:r>
    </w:p>
    <w:sectPr>
      <w:headerReference w:type="default" r:id="rId3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Cinemart</dc:creator>
  <dc:description/>
  <cp:keywords/>
  <dc:language>en-US</dc:language>
  <cp:lastModifiedBy>Janisek</cp:lastModifiedBy>
  <cp:lastPrinted>2016-10-06T13:02:00Z</cp:lastPrinted>
  <dcterms:modified xsi:type="dcterms:W3CDTF">2016-10-07T15:45:00Z</dcterms:modified>
  <cp:revision>13</cp:revision>
  <dc:subject/>
  <dc:title>Distribuční název:</dc:title>
</cp:coreProperties>
</file>