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785</wp:posOffset>
            </wp:positionH>
            <wp:positionV relativeFrom="paragraph">
              <wp:posOffset>36195</wp:posOffset>
            </wp:positionV>
            <wp:extent cx="28860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35" t="-7" r="73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Bezva ženská  na krku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0. 10. 2016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inity Prague, CinemArt, ČR, 2016</w:t>
      </w:r>
    </w:p>
    <w:p>
      <w:pPr>
        <w:pStyle w:val="Normlnywebov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éžia: Tomáš Hoffma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Jiří Vejdělek, Tomáš Hoffman, Martin Horský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Jan Drnek</w:t>
      </w:r>
    </w:p>
    <w:p>
      <w:pPr>
        <w:pStyle w:val="Normlnywebov"/>
        <w:rPr/>
      </w:pPr>
      <w:r>
        <w:rPr>
          <w:rFonts w:cs="Arial" w:ascii="Arial" w:hAnsi="Arial"/>
        </w:rPr>
        <w:t>Strih: Ondřej Hok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Zvuk: Richard Müller, Michal Pajdiak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Ondřej Vetchý, Petra Hřebíčková, Miroslav Táborský, Jiří Langmajer, Tereza Kostková, Václav Postránecký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tvorcov komédie Ženy v pokušení</w:t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ympatická Eliška (Petra Hřebíčková) je manželka charizmatického a bohatého Pavla /Jiří Langmajer/ na plný úväzok. Je ňou ale len dovtedy, kým ju na prahu štyridsiatky roztomilým a korektným spôsobom nepožiada o rozvod. Keď nový život, tak s celou parádou! Eliška sa rozhodne začat od nuly ako učiteľka v malej stredočeskej dedinke. Svojrázny a hyperaktívny starosta /Miroslav Táborský/ nasťahuje Elišku do jedného domu s grobianskym Božíčkom /Ondřej Vetchý/, ktorý vďaka svojim vlastným nemilým skúsenostiam s „ženskými navždy skoncoval“. Jeho zádrapčivosť a hulvátstvo môže tromfnúť snáď len jeho povolanie – Božíček pracuje v dedine ako hrobár. Eliška má momentálne tiež chlapov akurát dosť, takže si rozhodne po nose brnkať nenechá…</w:t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e to film o láske, ktorá môže ľuďom pomôcť. Hlavne ľuďom, ktorí už stratili chuť, odvahu aj silu veriť, že by mohli byť ešte v živote šťastní. Vďaka náhodnému, takmer osudovému stretnutiu, přežiju Eliška s Božíčkom najšťastnejší kus svojho života, a to práve vtedy, keď už to ani jeden z nich nečakal. Láska nie je abstraktný pojem, je strašne silná,“ hovorí Ondrej Vetchý o hlavnej téme filmu.</w:t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tra Hřebíčková ho dopĺňa niekoľkými postrehmi o svojej postave Elišky: „Je to inteligentná žena, ktorá má šťastie, alebo skôr smolu, že nikdy nepracovala, a keď sa nečakane musí postaviť na vlastné nohy, rieši krízový stav so šialenou odvahou a nevyčerpatelnou energiou. A len vďaka tomu sa jej podarí nájsť nielen novú lásku, ale aj samu seba.“</w:t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ístupnosť: </w:t>
        <w:tab/>
        <w:t>od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komédia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Verzia: </w:t>
        <w:tab/>
        <w:t>česká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7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3. 10. 2026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7:00Z</dcterms:created>
  <dc:creator>Cinemart</dc:creator>
  <dc:description/>
  <cp:keywords/>
  <dc:language>en-US</dc:language>
  <cp:lastModifiedBy>Janisek</cp:lastModifiedBy>
  <cp:lastPrinted>2016-09-13T08:29:00Z</cp:lastPrinted>
  <dcterms:modified xsi:type="dcterms:W3CDTF">2016-09-23T09:22:00Z</dcterms:modified>
  <cp:revision>5</cp:revision>
  <dc:subject/>
  <dc:title>Distribuční název:</dc:title>
</cp:coreProperties>
</file>