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8"/>
          <w:szCs w:val="3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-40005</wp:posOffset>
            </wp:positionV>
            <wp:extent cx="290639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2" t="-22" r="12048" b="1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38"/>
          <w:lang w:val="en-US" w:eastAsia="en-US"/>
        </w:rPr>
        <w:t>Jack Reacher: Nevracaj sa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Jack Reacher: Never Go Back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0. 10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– Paramount, USA, 2016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Edward Zwick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Marshall Herskovitz, Edward Zwick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Oliver Woo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Henry Jackm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Tom Cruise, Cobie Smulders, Robert Knepper, Danika Yarosh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Drsných detektívov po svete veľa nechodí. Jack Reacher má okrem toho za sebou tvrdý vojenský výcvik, tvár Toma Cruisa, prenikavý intelekt a milú schopnosť vymlátiť hocičo z hocikoho. Hrdina úspešnej knižnej série Leeho Childa sa na plátnach objavil prvýkrát před štyrmi rokmi a hneď bolo jasné, že nie naposledy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er najradšej pracuje na prípadoch, kde by bol oficiálny postup len zdĺhavou prekážkou. Ako bývalý major vojenskej policie má rád zločiny s armádnou príchuťou a najradšej má tie, ktoré na prvý pohľad nedávajú žiadny zmysel. Presne ako obvinenie velitelky Susan Turnerovej /Cobie Smulders/ zo špionáže. Krásku s doteraz nepoškvrnenou povesťou, okolo ktorej začali náhle v podozrivo vysokom tempe umierať ľudia, chcel Reacher pôvodne pozvať na večeru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az ju musí dostať z väzenia, aby pomohlo dokázať jej nevinu. Niekomu sa to samozrejme nepáči, a ten Niekto bude chcieť Reachera poriadne klepnúť po prstoch. Nezastaví sa ani před použitím tých najodpornejších prostriedkov, akým je například aj likvidácia Reacherovej dcery, o ktorej existencií sám doteraz nemal ani najmenšie tušenie. V tomto prípade ide totiž o veľ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žie ďalšieho Reacherovho prípadu sa ujal Edward Zwick, ktorý je zároveň aj spoluautorom scenára. Spoluprácu s Tomom Cruisom si vyskúšal už při historickom epose Posledný samuraj. „Jeho odhodlanosť a pracovitosť je neuveriteľná, ale Tom nebol jediný dôvod prečo som túto ponuku prijal. Rád si rozširujem obzory a drsný thriler je žáner, s kterým som ešte nemal tú česť,“ hovorí režisér filmov Krvavý diamant či Legenda o vášni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wick je naviac aj zárukou, že diel s podtitulom „Nevracaj sa“ nie je len nezaujímavou kópiou prvého filmu s Reacherom. „Aj keď si film udržuje rovnaký ironický nadhľad, je to úplne iný film, rovnako jako je iná aj situácia, v ktorej sa hlavný hrdina ocitá. Budem rád, ak dokážu diváci po rokoch obidva filmy rozoznať, aj preto chcem, aby bol môj Reacher originál,“ vysvetľuje režisér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akčný / 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6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, zvuk 5.1 a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>20. 10. 2019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5:00Z</dcterms:created>
  <dc:creator>Cinemart</dc:creator>
  <dc:description/>
  <cp:keywords/>
  <dc:language>en-US</dc:language>
  <cp:lastModifiedBy>Janisek</cp:lastModifiedBy>
  <cp:lastPrinted>2015-08-03T11:15:00Z</cp:lastPrinted>
  <dcterms:modified xsi:type="dcterms:W3CDTF">2016-09-20T06:29:00Z</dcterms:modified>
  <cp:revision>12</cp:revision>
  <dc:subject/>
  <dc:title>Distribuční název:</dc:title>
</cp:coreProperties>
</file>