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60"/>
          <w:szCs w:val="6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0370</wp:posOffset>
            </wp:positionH>
            <wp:positionV relativeFrom="paragraph">
              <wp:posOffset>121285</wp:posOffset>
            </wp:positionV>
            <wp:extent cx="3157220" cy="2339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70" t="-27" r="655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0"/>
          <w:szCs w:val="60"/>
          <w:lang w:val="en-US" w:eastAsia="en-US"/>
        </w:rPr>
        <w:t>Tajný život maznáčikov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The Secret Life Of Pets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1. 8. 2016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UIP - Universal, USA, 2016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Réžia: Chris Renaud, Yarrow Cheney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 xml:space="preserve">Scenár: Ken Daurio, Cinco Paul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udba: Alexandre Desplat</w:t>
      </w:r>
    </w:p>
    <w:p>
      <w:pPr>
        <w:pStyle w:val="Normlnywebov"/>
        <w:rPr/>
      </w:pPr>
      <w:r>
        <w:rPr>
          <w:rFonts w:cs="Arial" w:ascii="Arial" w:hAnsi="Arial"/>
        </w:rPr>
        <w:t>Hrajú (hlasy):  Peter Sklár, Táňa Pauhofová, Daniel Dangl, Martin Kaprálik</w:t>
      </w:r>
    </w:p>
    <w:p>
      <w:pPr>
        <w:pStyle w:val="Normlnywebov"/>
        <w:rPr/>
      </w:pPr>
      <w:r>
        <w:rPr>
          <w:rFonts w:cs="Arial" w:ascii="Arial" w:hAnsi="Arial"/>
        </w:rPr>
        <w:t>Štefan Skrúcaný, Vladimír Jedľovský, Štefan Richtárech, Peter Krajčovič, Michal Hallon, Petra Polnišová, Zuzana Šebová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enrich Platek</w:t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Arial" w:cs="Arial" w:ascii="Arial" w:hAnsi="Arial"/>
        </w:rPr>
        <w:t xml:space="preserve">Čo asi robia vaši štvornohí miláčikovia, keď nie ste doma? Odpoveď na otázku, ktorá trápi snáď každého psíčkara a milovníka mačiek, nájdete v animovanej komediálnej lahôdke </w:t>
      </w:r>
      <w:r>
        <w:rPr>
          <w:rFonts w:eastAsia="Arial" w:cs="Arial" w:ascii="Arial" w:hAnsi="Arial"/>
          <w:i/>
        </w:rPr>
        <w:t>Tajný život maznáčikov</w:t>
      </w:r>
      <w:r>
        <w:rPr>
          <w:rFonts w:eastAsia="Arial" w:cs="Arial" w:ascii="Arial" w:hAnsi="Arial"/>
        </w:rPr>
        <w:t xml:space="preserve">, ktorú vytvorili autori filmových hitov </w:t>
      </w:r>
      <w:r>
        <w:rPr>
          <w:rFonts w:eastAsia="Arial" w:cs="Arial" w:ascii="Arial" w:hAnsi="Arial"/>
          <w:i/>
        </w:rPr>
        <w:t>Ja, zloduch</w:t>
      </w:r>
      <w:r>
        <w:rPr>
          <w:rFonts w:eastAsia="Arial" w:cs="Arial" w:ascii="Arial" w:hAnsi="Arial"/>
        </w:rPr>
        <w:t xml:space="preserve"> či </w:t>
      </w:r>
      <w:r>
        <w:rPr>
          <w:rFonts w:eastAsia="Arial" w:cs="Arial" w:ascii="Arial" w:hAnsi="Arial"/>
          <w:i/>
        </w:rPr>
        <w:t>Mimoni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x a Katie sú spriaznené duše, najlepší kamaráti na svete. Čo na tom, že Max je pes a Katie človek? Keby sa Katie každý deň na dlhé hodiny nestrácala a nenechávala Maxa v ich byte samého, bol by Max najspokojnejší pes na svete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Arial" w:cs="Arial" w:ascii="Arial" w:hAnsi="Arial"/>
        </w:rPr>
        <w:t>Toto platilo však len do chvíle, kým Katie nepriviedla domov z útulku chlpaté psie monštrum menom Duke a nerozhodla sa, že odteraz budú žiť šťastne v trojici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Arial" w:cs="Arial" w:ascii="Arial" w:hAnsi="Arial"/>
        </w:rPr>
        <w:t xml:space="preserve">Medzi Maxom a Dukeom to bola nenávisť na prvý pohľad. Od prvej chvíle usilovne vymýšľajú, ako jeden druhému čo najviac znepríjemniť život, a to ich privádza do stále komplikovanejších situácií, aby nakoniec skončili stratení, opustení a obkľúčení skupinou zvieracích bezdomovcov, ktorí ovládajú mestské podzemie pod vedením šialeného králika. Našťastie má Max doma početnú svorku priateľov, ktorí sa rozhodnú, že Maxa v nešťastí neopustia a vydajú sa zo svojich pohodlných pelechov na mimoriadne dobrodružnú výpravu, ktorej cieľom je Maxa nájsť a oslobodiť. Záchrannú akciu musia navyše dokončiť v šibeničnom termíne, skôr ako sa vrátia domov ich majitelia.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Arial" w:cs="Arial" w:ascii="Arial" w:hAnsi="Arial"/>
        </w:rPr>
        <w:t>Režisér Chris Renaud tvrdí, že na túto dokonalú rodinnú komédiu budú okrem detí a ich rodičov vyrážať aj celé davy milovníkov zvierat. "</w:t>
      </w:r>
      <w:r>
        <w:rPr>
          <w:rFonts w:eastAsia="Arial" w:cs="Arial" w:ascii="Arial" w:hAnsi="Arial"/>
          <w:i/>
        </w:rPr>
        <w:t>Snáď každý člen štábu má doma štvornohého miláčika a mohol prispieť nejakou veselou historkou z ich spoločného života. Tieto postrehy príbeh neskutočne obohacujú a pridávajú mu ďalší rozmer. Ukazujú nám dôverne známe veci</w:t>
      </w:r>
      <w:r>
        <w:rPr>
          <w:rFonts w:eastAsia="Arial" w:cs="Arial" w:ascii="Arial" w:hAnsi="Arial"/>
        </w:rPr>
        <w:t>," hovorí Renaud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zhľadom k tomu, že na Slovensku je vlastníctvo domáceho miláčika obľúbené a rozšírené, majú sa kiná, ale najmä diváci, na čo tešiť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ístupnosť: </w:t>
        <w:tab/>
        <w:t>pre všetkých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er:</w:t>
        <w:tab/>
        <w:t>animovaná komédie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ia: </w:t>
        <w:tab/>
        <w:t>slovenský dabing (2D a 3D)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90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a 3D DCP, zvuk 5.1 a 7.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1. 8. 2019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28:00Z</dcterms:created>
  <dc:creator>Cinemart</dc:creator>
  <dc:description/>
  <cp:keywords/>
  <dc:language>en-US</dc:language>
  <cp:lastModifiedBy>Janisek</cp:lastModifiedBy>
  <cp:lastPrinted>2015-08-03T11:15:00Z</cp:lastPrinted>
  <dcterms:modified xsi:type="dcterms:W3CDTF">2016-08-01T10:16:00Z</dcterms:modified>
  <cp:revision>6</cp:revision>
  <dc:subject/>
  <dc:title>Distribuční název:</dc:title>
</cp:coreProperties>
</file>