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-43815</wp:posOffset>
            </wp:positionV>
            <wp:extent cx="30956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0" t="-47" r="295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Den nezávislosti: Nový útok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Independence Day: Resurgence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3. 6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20th Century Fox, USA, 2016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Roland Emmerich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Nicolas Wright, James A. Woods, Dean Devlin, Roland Emmerich, James Vanderbil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Markus Förder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Harald Kloser, Thomas Wank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Liam Hemsworth, Jeff Goldblum, Bill Pullman, Maika Monroe, Travis Tope, William Fichtner, Charlotte Gainsbourg, Judd Hirsch, Jessie Usher, Brent Spiner, Vivica A. Fox, Angelababy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vadsať rokov sme sa pripravovali. Oni tiež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deli sme, že sa raz vrátia. Využili sme preto na obranu všetky možnosti a zdroje Zeme. Študovali sme ukoristené mimozemské technológie, plány a spôsob myslenia votrelcov. Poučili sme sa z predchádzajúceho boja o prežitie i z cesty k nášmu víťazstvu. Ale bude to stačiť? Sme pripravení na to, čo sa teraz z hĺbky vesmíru blíži k našej Zemi? Alebo nás pred zánikom zachráni hlavne naša vynaliezavosť a dôvtip? Ako je vôbec možné čeliť vesmírnej lodi, ktorá k zaparkovaniu potrebuje celý Atlantický oceán?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lang w:val="sk-SK"/>
        </w:rPr>
        <w:t>Deň nezávislosti</w:t>
      </w:r>
      <w:r>
        <w:rPr>
          <w:rFonts w:cs="Arial" w:ascii="Arial" w:hAnsi="Arial"/>
          <w:lang w:val="sk-SK"/>
        </w:rPr>
        <w:t xml:space="preserve"> režiséra Rolanda Emmericha pred dvadsiatimi rokmi nanovo vymedzil žáner katastrofického filmu, priniesol nový typ celosvetovej katastrofy a ohrozenia celého ľudstva. Teraz sa vracia, aby dokončil to, čo vtedy začal. Súboj ľudstva s brutálnym, bezcitným a technologicky nadriadeným mimozemským nepriateľom bude buď víťazný, alebo posledný, pretože v prípade porážky žiadny človek neprežije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polu s Rolandem Emmerichom sa vo filme </w:t>
      </w:r>
      <w:r>
        <w:rPr>
          <w:rFonts w:cs="Arial" w:ascii="Arial" w:hAnsi="Arial"/>
          <w:i/>
          <w:lang w:val="sk-SK"/>
        </w:rPr>
        <w:t>Deň nezávislosti: Nový útok</w:t>
      </w:r>
      <w:r>
        <w:rPr>
          <w:rFonts w:cs="Arial" w:ascii="Arial" w:hAnsi="Arial"/>
          <w:lang w:val="sk-SK"/>
        </w:rPr>
        <w:t xml:space="preserve"> stretnete aj s niektorými hrdinami a pamätníkmi predchádzajúceho súboja s mimozemšťanmi v čele s Jeffom Goldblumom a Billom Pullmanom. Doplní ich množstvo odvážnych nováčikov, napríklad Liam Hemsworth (</w:t>
      </w:r>
      <w:r>
        <w:rPr>
          <w:rFonts w:cs="Arial" w:ascii="Arial" w:hAnsi="Arial"/>
          <w:i/>
          <w:lang w:val="sk-SK"/>
        </w:rPr>
        <w:t>Hunger Games</w:t>
      </w:r>
      <w:r>
        <w:rPr>
          <w:rFonts w:cs="Arial" w:ascii="Arial" w:hAnsi="Arial"/>
          <w:lang w:val="sk-SK"/>
        </w:rPr>
        <w:t>) a Charlotte Gainsbourg (</w:t>
      </w:r>
      <w:r>
        <w:rPr>
          <w:rFonts w:cs="Arial" w:ascii="Arial" w:hAnsi="Arial"/>
          <w:i/>
          <w:lang w:val="sk-SK"/>
        </w:rPr>
        <w:t>Melancholia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i/>
          <w:lang w:val="sk-SK"/>
        </w:rPr>
        <w:t>Nymfomanka</w:t>
      </w:r>
      <w:r>
        <w:rPr>
          <w:rFonts w:cs="Arial" w:ascii="Arial" w:hAnsi="Arial"/>
          <w:lang w:val="sk-SK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kčný / dobrodružný / sci-f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Verzia: </w:t>
        <w:tab/>
        <w:t xml:space="preserve">anglicky so slovenskými titulkami (2D), český dabing (2D a 3D)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</w:t>
      </w:r>
      <w:r>
        <w:rPr>
          <w:rFonts w:cs="Arial" w:ascii="Arial" w:hAnsi="Arial"/>
          <w:lang w:val="sk-SK"/>
        </w:rPr>
        <w:t>české  titulky (IMAX)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</w:r>
      <w:r>
        <w:rPr>
          <w:rFonts w:cs="Arial" w:ascii="Arial" w:hAnsi="Arial"/>
        </w:rPr>
        <w:t>120 min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Formát:</w:t>
        <w:tab/>
        <w:t>2D, 3D DCP a IMAX, zvuk 5.1 a 7.1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6:00Z</dcterms:created>
  <dc:creator>Cinemart</dc:creator>
  <dc:description/>
  <cp:keywords/>
  <dc:language>en-US</dc:language>
  <cp:lastModifiedBy>Janisek</cp:lastModifiedBy>
  <cp:lastPrinted>2015-06-02T08:37:00Z</cp:lastPrinted>
  <dcterms:modified xsi:type="dcterms:W3CDTF">2016-06-03T07:11:00Z</dcterms:modified>
  <cp:revision>19</cp:revision>
  <dc:subject/>
  <dc:title>Distribuční název:</dc:title>
</cp:coreProperties>
</file>