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2285</wp:posOffset>
            </wp:positionH>
            <wp:positionV relativeFrom="paragraph">
              <wp:posOffset>36195</wp:posOffset>
            </wp:positionV>
            <wp:extent cx="307403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7" t="-8" r="1027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en-US" w:eastAsia="en-US"/>
        </w:rPr>
        <w:t>X-Men: Apokalypsa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(X-Men: Apocalypse)</w:t>
      </w:r>
      <w:r>
        <w:rPr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9. 5. 2016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20th Century Fox, USA, 2016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Bryan Singer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Simon Kinberg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Newton Thomas Sigel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John Ottma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James McAvoy, Michael Fassbender, Jennifer Lawrence, Oscar Isaac, Nicholas Hoult, Rose Byrne, Tye Sheridan, Sophie Turner, Olivia Munn</w:t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Najsilnejší prežijú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začiatku ľudskej civilizácie bol uctievaný ako boh. Apocalypsa (Oscar Isaac), prvý a najsilnejší z mutantov marvelovského sveta X-Menov, získal v ére prastarých civilizácií silu ostatných mutantov. Stal sa tak nesmrteľným a neporaziteľným. Teraz sa po tisícoch rokov prebudil a je hlboko rozčarovaný zo sveta, ktorý okolo seba nachádza. Nikto ho už neuctieva ako boha. Svetu a ľuďom už nevládnu len tí najsilnejší. Zem je znečistená, plná konfliktov, násilia a ľudia sa klaňajú falošným modlám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pokalypsa preto chce zničiť súčasnú civilizáciu, očistiť planétu a nastoliť nový svetový poriadok, ktorému chce vládnuť. K naplneniu tejto úlohy potrebuje nasledovníkov, jazdcov Apokalypsy. Preto získa na svoju stranu štvoricu mutantov vrátane sklamaného Magneta (Michael Fassbender).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lang w:val="sk-SK"/>
        </w:rPr>
        <w:t xml:space="preserve">Osud ľudstva visí na vlásku a tento vlások tvoria predovšetkým ďalší mutanti, študenti školy pre nadaných žiakov, vedení profesorom Charlesem Xavierem (James McAvoy). Táto skupina mutantov, označovaných ako X-Meni, je poslednou silou, ktorá sa môže účinne postaviť najsilnejšiemu mutantovi a jeho pomocníkom. Osud ľudstva závisí nielen na ich nadprirodzených schopnostiach, ale aj na ich vôli bojovať za jeho záchranu. </w:t>
      </w:r>
    </w:p>
    <w:p>
      <w:pPr>
        <w:pStyle w:val="Normlnywebov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éžie filmu sa rovnako ako pri veľmi úspešnej predchádzajúcej časti </w:t>
      </w:r>
      <w:r>
        <w:rPr>
          <w:rFonts w:cs="Arial" w:ascii="Arial" w:hAnsi="Arial"/>
          <w:i/>
          <w:lang w:val="sk-SK"/>
        </w:rPr>
        <w:t>X-Men: Budúca minulosť</w:t>
      </w:r>
      <w:r>
        <w:rPr>
          <w:rFonts w:cs="Arial" w:ascii="Arial" w:hAnsi="Arial"/>
          <w:lang w:val="sk-SK"/>
        </w:rPr>
        <w:t xml:space="preserve"> ujal režisér Bryan Singer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deti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akčný / dobrodružný / fantasy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 xml:space="preserve">Verzia: </w:t>
        <w:tab/>
        <w:t xml:space="preserve">anglicky so slovenskými titulkami (2D), český dabing (2D, 3D),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anglicky s českými titulkami (IMAX)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</w:r>
      <w:r>
        <w:rPr>
          <w:rFonts w:cs="Arial" w:ascii="Arial" w:hAnsi="Arial"/>
        </w:rPr>
        <w:t>143 min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, 3D DCP a IMAX, zvuk 5.1 a 7.1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>19. 11. 2017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8:00Z</dcterms:created>
  <dc:creator>Cinemart</dc:creator>
  <dc:description/>
  <cp:keywords/>
  <dc:language>en-US</dc:language>
  <cp:lastModifiedBy>Janisek</cp:lastModifiedBy>
  <cp:lastPrinted>2015-06-02T08:37:00Z</cp:lastPrinted>
  <dcterms:modified xsi:type="dcterms:W3CDTF">2016-05-11T15:10:00Z</dcterms:modified>
  <cp:revision>11</cp:revision>
  <dc:subject/>
  <dc:title>Distribuční název:</dc:title>
</cp:coreProperties>
</file>