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6620</wp:posOffset>
            </wp:positionH>
            <wp:positionV relativeFrom="paragraph">
              <wp:posOffset>8890</wp:posOffset>
            </wp:positionV>
            <wp:extent cx="26860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3" t="-44" r="43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Centrálna inteligencia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Central Intelligence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6. 6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6</w:t>
      </w:r>
    </w:p>
    <w:p>
      <w:pPr>
        <w:pStyle w:val="Normlnywebov"/>
        <w:rPr/>
      </w:pPr>
      <w:r>
        <w:rPr>
          <w:rFonts w:cs="Arial" w:ascii="Arial" w:hAnsi="Arial"/>
        </w:rPr>
        <w:t>Réžia: Rawson Marshall Thurber</w:t>
      </w:r>
    </w:p>
    <w:p>
      <w:pPr>
        <w:pStyle w:val="Normlnywebov"/>
        <w:rPr/>
      </w:pPr>
      <w:r>
        <w:rPr>
          <w:rFonts w:cs="Arial" w:ascii="Arial" w:hAnsi="Arial"/>
        </w:rPr>
        <w:t xml:space="preserve">Scenár: David Strassen, Ike Barinholtz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Barry Peters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Theodore Shapiro</w:t>
      </w:r>
    </w:p>
    <w:p>
      <w:pPr>
        <w:pStyle w:val="Normlnywebov"/>
        <w:rPr/>
      </w:pPr>
      <w:r>
        <w:rPr>
          <w:rFonts w:cs="Arial" w:ascii="Arial" w:hAnsi="Arial"/>
        </w:rPr>
        <w:t>Hrajú: Dwayne Johnson, Kevin Hart, Aaron Paul, Amy Ryan, Brett Azar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malého Harta a velkého Johnsona sa svet zachrániť nedá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Keby ste mali zachrániť svet a mohli by ste o pomoc požiadať jedného bývalého spolužiaka zo strednej školy, určite by ste si vybrali premianta ročníka, školskú športovú hviezdu, slovom najmúdrejšieho, najobľúbenejšieho a najvyšportovanejšieho chalana zo všetkých. Ale možno by ste šliapli celkom vedľa, podobne ako sa to stalo elitnému agentovi CIA s muskulatúrou Dwaynea Johnsona v akčnej komédii </w:t>
      </w:r>
      <w:r>
        <w:rPr>
          <w:rFonts w:cs="Arial" w:ascii="Arial" w:hAnsi="Arial"/>
          <w:i/>
        </w:rPr>
        <w:t>Centrálna inteligencia</w:t>
      </w:r>
      <w:r>
        <w:rPr>
          <w:rFonts w:cs="Arial" w:ascii="Arial" w:hAnsi="Arial"/>
        </w:rPr>
        <w:t xml:space="preserve">. 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Bob Stone /Dwayne Johnson/ bol na strednej škole malý, nepopulárny a šikanovaný tučniak na rozdiel od Calvina /Kevin Hart/, ktorý stál na úplne opačnej strane stredoškolského potravinového reťazca. V Calvinovom prípade však už ide len o spomienky na zašlú slávu, lebo dnes sa zožiera na zle platenom mieste účtovníka a sleduje ako mu život uniká pomedzi prsty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Bob a Calvin sa dlhé roky nevideli, až na seba narazili na internete a neskôr sa stretli v bare, aby si zaspomínali na staré dobré časy. Calvin je šokovaný nielen z Bobovej novej kulturistickej postavy, ale hlavne z toho, že Calvin je elitný agent CIA a rieši tie najzamotanejšie špionážne prípady sveta. Calvin nechá starého priateľa u seba prespať, čo sa však ukáže ako zásadná chyba, lebo hneď ráno vtrhne do bytu trestná výprava Bobovych nazúrených kolegov - agentov, ktorí idú svojmu partnerovi po krku. Podľa nich je totiž Bob namočený v prípravách na teroristický útok! Bob sa dá na útek a vezme so sebou aj stále šokovaného Calvina. S jeho pomocou chce nielen očistiť svoje meno, ale aj zachrániť svet, čo by pre bývalú stredoškolskú hviezdu nemal byť žiadny problém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</w:rPr>
        <w:t>Centrálna inteligencia je typická „buddy movie“. Ide o komédiu, v ktorej je humor založený na spolupráci dvoch úplne odlišných charakterov. Komik prvej triedy, akým je Kevin Hart, má veľa podobných skúseností, Dwayne Johnson je však v tomto smere nováčik. „</w:t>
      </w:r>
      <w:r>
        <w:rPr>
          <w:rFonts w:cs="Arial" w:ascii="Arial" w:hAnsi="Arial"/>
          <w:i/>
        </w:rPr>
        <w:t xml:space="preserve">Cit pre komédiu sa naučiť nedá, buď ho máte, alebo nie. Dwayne však na toto úplne kašle, zariskoval a strmhlav sa vrhol do filmu. Naša spolupráca bola o vzájomnej dôvere.“ </w:t>
      </w:r>
      <w:r>
        <w:rPr>
          <w:rFonts w:cs="Arial" w:ascii="Arial" w:hAnsi="Arial"/>
        </w:rPr>
        <w:t>Hovorí Kevin Hart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akč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6. 2019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1:00Z</dcterms:created>
  <dc:creator>Cinemart</dc:creator>
  <dc:description/>
  <cp:keywords/>
  <dc:language>en-US</dc:language>
  <cp:lastModifiedBy>Janisek</cp:lastModifiedBy>
  <cp:lastPrinted>2015-08-03T11:15:00Z</cp:lastPrinted>
  <dcterms:modified xsi:type="dcterms:W3CDTF">2016-05-16T07:28:00Z</dcterms:modified>
  <cp:revision>7</cp:revision>
  <dc:subject/>
  <dc:title>Distribuční název:</dc:title>
</cp:coreProperties>
</file>