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121920</wp:posOffset>
            </wp:positionV>
            <wp:extent cx="28575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4" t="-22" r="23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 xml:space="preserve">Kolónia </w:t>
      </w:r>
    </w:p>
    <w:p>
      <w:pPr>
        <w:pStyle w:val="Normlnywebov"/>
        <w:rPr/>
      </w:pPr>
      <w:r>
        <w:rPr>
          <w:rFonts w:cs="Arial" w:ascii="Arial" w:hAnsi="Arial"/>
        </w:rPr>
        <w:t>(Colonia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 4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Beta Cinema, Nemecko, Luxembursko, Francúzsko, 201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Florian Gallenberg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Torsten Wenzel, Florian Gallenberg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Kolja Brand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André Dziezuk, Fernando Velázquez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Emma Watson, Daniel Brühl, Michael Nyqvist, Richenda Carey, Vicky Krieps, Jeanne Werner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ena (Emma Watson) je letuškou, a aj keď je nemeckou občiankou, jej druhým domovom je Chile. V tejto krajine totiž žije aj jej partner Daniel (Daniel Brühl). Je rok 1973, v čele krajiny stojí ľavicový prezident Salvador Allende a jeho vláda rozdeľuje spoločnosť na jeho podporovateľov a odporcov. Daniel stojí na jeho strane a aktívne sa zúčastňuje politických stretnutí a demonštrácií. Zrazu však dôjde k násilnému prevratu, ktorý vedie generál  Pinochet, zavádzajúci v krajine vojenskú diktatúru. Behom zatýkania ľavicových aktivistov dôjde i na Daniela a Lenu, ktorí sa ocitnú na futbalovom štadióne, slúžiacom ako internačný tábor nežiaducich osôb.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ena je po čase prepustená a Daniel sa stratí nevedno kde. Lenu pátranie po jeho osude zavedie až k bránam záhadnej náboženskej kolónie Dignidad. Tú založil a vedie bývalý nacistický lekár a súčasný evanjelický kazateľ Paul Schäfer (Michael Nyqvist). Lena do kolónie vstúpi ako dobrovoľníčka a je zaradená do ženského oddelenia. Podstupuje tu prevýchovu otrockou prácou. Po čase sa jej podarí Daniela v kolónii nájsť a kontaktovať. To je však len čiastočný úspech. Ak chcú mať nejakú budúcnosť, musia sa dostať najskôr  z prísne stráženého komplexu a následne aj z krajiny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Film </w:t>
      </w:r>
      <w:r>
        <w:rPr>
          <w:rFonts w:cs="Arial" w:ascii="Arial" w:hAnsi="Arial"/>
          <w:i/>
          <w:lang w:val="sk-SK"/>
        </w:rPr>
        <w:t>Kolónia</w:t>
      </w:r>
      <w:r>
        <w:rPr>
          <w:rFonts w:cs="Arial" w:ascii="Arial" w:hAnsi="Arial"/>
          <w:lang w:val="sk-SK"/>
        </w:rPr>
        <w:t xml:space="preserve"> Oscarom oceneného režiséra Floriana Gallenbergera je dráma inšpirovaná skutočnými udalosťami. V kolónii Dignidad dochádzalo k mučeniu Pinochetových odporcov a k sexuálnemu zneužívaniu detí. V roku 1997 zakladateľ sekty Paul Schäfer z Chile ušiel a v roku 2005 bol zatknutý v Argentíne. Behom niekoľkých procesov s ním a jeho spolupáchateľmi vyšetrovatelia odhalili, že sa v kolónii skrývali aj hľadaní nacistickí zločinci, vrátane negatívne presláveného doktora Mengeleho. Zistili tiež, že tajná služba diktátora Pinocheta kolóniu pravidelne využívala ako tajnú mučiareň politických väzňov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10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10. 12. 2026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0:00Z</dcterms:created>
  <dc:creator>Cinemart</dc:creator>
  <dc:description/>
  <cp:keywords/>
  <dc:language>en-US</dc:language>
  <cp:lastModifiedBy>Janisek</cp:lastModifiedBy>
  <cp:lastPrinted>2015-06-02T08:37:00Z</cp:lastPrinted>
  <dcterms:modified xsi:type="dcterms:W3CDTF">2016-03-04T09:13:00Z</dcterms:modified>
  <cp:revision>11</cp:revision>
  <dc:subject/>
  <dc:title>Distribuční název:</dc:title>
</cp:coreProperties>
</file>