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6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93345</wp:posOffset>
            </wp:positionV>
            <wp:extent cx="31337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32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72"/>
          <w:lang w:val="en-US" w:eastAsia="en-US"/>
        </w:rPr>
        <w:t>Ocko je dom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Daddy´s Home)</w:t>
      </w:r>
      <w:r>
        <w:rPr/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1. 3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Paramount, USA 201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Sean And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Brian Burns, Sean And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Julio Maca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Michael Andrew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Will Ferrell, Mark Wahlberg, Linda Cardellini, Thomas Haden Church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 xml:space="preserve">Kto vyhrá neoficiálny titul hlavy rodiny, ktorej vlastný foter je lotor a ten nevlastný ašpiruje na cenu pre „Otecka roka“? A môže Will Ferrell v súboji bez pravidiel poraziť Marka Wahlberga? Odpovede na obe otázky nájdete v komédii </w:t>
      </w:r>
      <w:r>
        <w:rPr>
          <w:rFonts w:cs="Arial" w:ascii="Arial" w:hAnsi="Arial"/>
          <w:i/>
          <w:lang w:val="sk-SK"/>
        </w:rPr>
        <w:t>Ocko je doma</w:t>
      </w:r>
      <w:r>
        <w:rPr>
          <w:rFonts w:cs="Arial" w:ascii="Arial" w:hAnsi="Arial"/>
          <w:lang w:val="sk-SK"/>
        </w:rPr>
        <w:t xml:space="preserve">, ktorá úspešne búra klišé tradičných rodinných komédií a oboch hercov posiela do bitky, pri sledovaní ktorej budú zúčastnení diváci trpieť a tí nezúčastnení – v kine – sa náramne pobavia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ára (Linda Cardellini) kedysi urobila bežnú chybu. Zobrala si chlana Dustyho (Mark Wahlberg), ktorý bol zábavný a sexy, avšak len do chvíle, keď sa stal otcom. Ako otec zúfalo nefungoval. A preto ho neskôr vymenila za Brada (Will Ferrell), ktorý bol vždy seriózny a zodpovedný. Bohužiaľ, tieto jeho kladné vlastnosti si jeho deti neustále mýlili s nudou. Brad by sa kľudne nechal rozkrájať, keby ho deti brali ako otca, ale jemu to nejde... Po čase sa zrazu zjaví Dusty, ktorý je stále tou testosterónovou mašinou ako kedysi, a rozhodne sa Brada zničiť. Brad si uvedomí, že so slušnosťou a zodpovednosťou by v tomto súboji nemal šancu obstáť, a tak sa do Dustyho pustí jeho vlastnými zbraňami, ktoré však zúfalo neovláda. Aj preto sa z nenápadného podrýpavania stane regulérna vojna, do ktorej sa ako rukojemníci zapletú aj tí, o ktorých sa protivníci bijú – Sára a obe deti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V súčasnosti zažíva podobný model spolunažívania väčšina rodín a väčšinou je s ním spojené nepríjemné dusno. My sme sa pokúsili k tomuto problému pristúpiť s veľkou nadsázkou a možno tým niekomu dáme návod, ako sa s tým vysporiadať,“</w:t>
      </w:r>
      <w:r>
        <w:rPr>
          <w:rFonts w:cs="Arial" w:ascii="Arial" w:hAnsi="Arial"/>
          <w:lang w:val="sk-SK"/>
        </w:rPr>
        <w:t xml:space="preserve">  hovorí o filme Will Ferrell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3. 2019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3:00Z</dcterms:created>
  <dc:creator>Cinemart</dc:creator>
  <dc:description/>
  <cp:keywords/>
  <dc:language>en-US</dc:language>
  <cp:lastModifiedBy>Janisek</cp:lastModifiedBy>
  <cp:lastPrinted>2015-06-02T08:37:00Z</cp:lastPrinted>
  <dcterms:modified xsi:type="dcterms:W3CDTF">2016-02-22T12:46:00Z</dcterms:modified>
  <cp:revision>8</cp:revision>
  <dc:subject/>
  <dc:title>Distribuční název:</dc:title>
</cp:coreProperties>
</file>