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17145</wp:posOffset>
            </wp:positionV>
            <wp:extent cx="282448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5" t="-22" r="17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Brookly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Brooklyn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2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Fox, Irsko/Veľká Británia/Kanada, 201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John Crowle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Nick Hornby, Colm Tóibín (knižná 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Yves Bélang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Michael Broo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Saoirse Ronan, Domhnall Gleeson, Emory Cohen, Jim Broadbent, Julie Walters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Keď se mladé dievča z totálneho zapadákova presťahuje do jedného z nejväčších miest na svete, čaká ju silný šok... A presne to se v päťdesiatych rokoch minulého storočia stalo Eilis (Saoirse Ronan), ktorú k takémuto dobrodružstvu „donútila“ staršia sestra. Tá si pre ňu praje lepšiu budúcnosť, akou je živorenie v Írsku. Eilis vyráža na cestu cez oceán - z malého írskeho mestečka Enniscorthy do newyorskej štvrti Brooklyn. Vydáva sa tak na cestu do neznáma, do prostredia, ktoré je pre ňu úplne cudzie a do života, který si sama nezvolila. V cudzom svete si pripadá ako vo vyhnanstve a chýba jej doterajší život v rodnom Enniscorthy. Všetko sa však zmení po jej zoznámení sa s talianskym robotníkom. Počas spoločne tráveného času smútenie za domovom akosi vyprcháva a Eilis prichádza rušnému životu v New Yorku na chuť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razu však dôjde k udalosti, kvôli ktorej sa musí vrátiť späť do rodného Írska, kde je opäť vtiahnutná do svojho pôvodného života. A aj tu stretáva novú lásku, čím sa dostáva medzi dva hlasy vlastného srdca. Musí sa rozhodnúť medzi svetom, z ktorého pochádza a svetom, v ktorom si môže splniť svoj sen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 Eilisinej voľbe scenárista filmu, spisovateľ Nick Hornby, poznamenáva: </w:t>
      </w:r>
      <w:r>
        <w:rPr>
          <w:rFonts w:cs="Arial" w:ascii="Arial" w:hAnsi="Arial"/>
          <w:i/>
        </w:rPr>
        <w:t>„Eilis jasne vidí rozdiely medzi životom v Amerike a v Írsku, ale nevie tieto dva paralelné životy nechať plynúť vedľa seba. Aj preto dokáže naraz milovať dvoch mužov. Každý totiž pochádza z iného sveta. Nakoniec sa však musí rozhodnúť len pre jeden z týchto životov.“</w:t>
      </w:r>
      <w:r>
        <w:rPr>
          <w:rFonts w:cs="Arial" w:ascii="Arial" w:hAnsi="Arial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romantický/historický/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25. 8. 2017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6:00Z</dcterms:created>
  <dc:creator>Cinemart</dc:creator>
  <dc:description/>
  <cp:keywords/>
  <dc:language>en-US</dc:language>
  <cp:lastModifiedBy>Janisek</cp:lastModifiedBy>
  <cp:lastPrinted>2015-06-02T08:37:00Z</cp:lastPrinted>
  <dcterms:modified xsi:type="dcterms:W3CDTF">2016-02-01T13:38:00Z</dcterms:modified>
  <cp:revision>9</cp:revision>
  <dc:subject/>
  <dc:title>Distribuční název:</dc:title>
</cp:coreProperties>
</file>