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2760</wp:posOffset>
            </wp:positionH>
            <wp:positionV relativeFrom="paragraph">
              <wp:posOffset>175895</wp:posOffset>
            </wp:positionV>
            <wp:extent cx="3082290" cy="233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05" t="-22" r="76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64"/>
          <w:szCs w:val="64"/>
        </w:rPr>
        <w:t>A je tu zas</w:t>
      </w:r>
    </w:p>
    <w:p>
      <w:pPr>
        <w:pStyle w:val="Normlnywebov"/>
        <w:rPr/>
      </w:pPr>
      <w:r>
        <w:rPr>
          <w:rFonts w:cs="Arial" w:ascii="Arial" w:hAnsi="Arial"/>
        </w:rPr>
        <w:t>(Er ist wieder da)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31. 3. 2016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Beta Cinema, Nemecko, 2015 </w:t>
      </w:r>
    </w:p>
    <w:p>
      <w:pPr>
        <w:pStyle w:val="Normlnywebov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éžia: David Wnendt</w:t>
      </w:r>
    </w:p>
    <w:p>
      <w:pPr>
        <w:pStyle w:val="Normlnywebov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r: David Wnendt, Mizzi Meyer, Timur Vermes (knižná predloha)</w:t>
      </w:r>
    </w:p>
    <w:p>
      <w:pPr>
        <w:pStyle w:val="Normlnywebov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Hanno Lentz</w:t>
      </w:r>
    </w:p>
    <w:p>
      <w:pPr>
        <w:pStyle w:val="Normlnywebov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Enis Rotthoff</w:t>
      </w:r>
    </w:p>
    <w:p>
      <w:pPr>
        <w:pStyle w:val="Normlnywebov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ú: Oliver Masucci, Fabian Busch, Christoph Maria Herbst, Katja Riemann, Franziska Wulf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dca je späť!  </w:t>
      </w:r>
    </w:p>
    <w:p>
      <w:pPr>
        <w:pStyle w:val="Normlnywebov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</w:rPr>
        <w:t>Takmer sedemdesiat rokov po neslávnom odchode sa Adolf Hitler prekvapene prebudí v dnešnom Berlíne. A prvá bilancia jeho novej situácie nie je radostná. Vojna skončila, a to porážkou, jeho politická strana neexistuje a chýba mu aj milovaná Eva Braunová. Hitler „svoje“ mesto takmer nespoznáva. Berlín je plný cudzincov a v Nemecku namiesto neho vládne žena – akási Angela Merkelová.</w:t>
      </w:r>
    </w:p>
    <w:p>
      <w:pPr>
        <w:pStyle w:val="Normlnywebov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o prvotnom a celkom pochopiteľnom šoku sa Hitler rýchlo aklimatizuje a naväzuje kontakt s niektorými obyvateľmi dnešného Berlína. Hitler začne novú kariéru v neznámom svete vďaka televízii. Síce nie vo funkcii vodcu národa, ale jako komik. A to vďaka tomu, že ho považujú za perfektného imitátora seba samého. Pretože svoje názory nemení, sú jeho vystúpenia politicky veľmi nekorektné. Postupne sa stáva nielen televíznou hviezdou s vlastnou reláciou, ale jeho vystúpenia na verejnosti získavajú veľkú sledovanosť aj vďaka internetu. Na svojich cestách po Nemecku sa stretáva s mnohými ľuďmi a niektorých z nich jeho názory na dnešnú situáciu nešokujú. Skôr naopak. Führer začína mať iné ambície, než len byť zábavným komikom. Jeho ambície boli predsa vždy oveľa vyššie… </w:t>
      </w:r>
    </w:p>
    <w:p>
      <w:pPr>
        <w:pStyle w:val="Normlnywebov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mán </w:t>
      </w:r>
      <w:r>
        <w:rPr>
          <w:rFonts w:cs="Arial" w:ascii="Arial" w:hAnsi="Arial"/>
          <w:i/>
        </w:rPr>
        <w:t xml:space="preserve">Už je tu zas </w:t>
      </w:r>
      <w:r>
        <w:rPr>
          <w:rFonts w:cs="Arial" w:ascii="Arial" w:hAnsi="Arial"/>
        </w:rPr>
        <w:t> spisovateľa Timura Vermesa dominuje v rebríčku bestsellerov, dodnes sa ho predalo vyše milión výtlačkov. Teraz sa táto satira dočkala aj filmového spracovania v réžii Davida Wnendta (</w:t>
      </w:r>
      <w:r>
        <w:rPr>
          <w:rFonts w:cs="Arial" w:ascii="Arial" w:hAnsi="Arial"/>
          <w:i/>
        </w:rPr>
        <w:t>Vlhké miesta</w:t>
      </w:r>
      <w:r>
        <w:rPr>
          <w:rFonts w:cs="Arial" w:ascii="Arial" w:hAnsi="Arial"/>
        </w:rPr>
        <w:t>). Do hlavnej role obsadil skvelého Olivera Masucciho, kterému sekunduje u nás tiež populárny Katja Riemann (</w:t>
      </w:r>
      <w:r>
        <w:rPr>
          <w:rFonts w:cs="Arial" w:ascii="Arial" w:hAnsi="Arial"/>
          <w:i/>
        </w:rPr>
        <w:t>Fakjú pán profesor 1 a 2</w:t>
      </w:r>
      <w:r>
        <w:rPr>
          <w:rFonts w:cs="Arial" w:ascii="Arial" w:hAnsi="Arial"/>
        </w:rPr>
        <w:t>)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ístupnosť: </w:t>
        <w:tab/>
        <w:t>nevhodné pre deti do 12 l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satira / komédi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nemecky s českými titulkami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cca 110 min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DCP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Monopol do:</w:t>
        <w:tab/>
        <w:t>23. 11. 2025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3:00Z</dcterms:created>
  <dc:creator>Cinemart</dc:creator>
  <dc:description/>
  <cp:keywords/>
  <dc:language>en-US</dc:language>
  <cp:lastModifiedBy>Janisek</cp:lastModifiedBy>
  <cp:lastPrinted>2015-03-27T16:01:00Z</cp:lastPrinted>
  <dcterms:modified xsi:type="dcterms:W3CDTF">2016-02-24T14:24:00Z</dcterms:modified>
  <cp:revision>8</cp:revision>
  <dc:subject/>
  <dc:title>Distribuční název:</dc:title>
</cp:coreProperties>
</file>