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ragraph">
              <wp:posOffset>26670</wp:posOffset>
            </wp:positionV>
            <wp:extent cx="28956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5" t="-28" r="4130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13 hodín: Tajní vojaci z Benghází</w:t>
      </w:r>
    </w:p>
    <w:p>
      <w:pPr>
        <w:pStyle w:val="Normlnywebov"/>
        <w:rPr/>
      </w:pPr>
      <w:r>
        <w:rPr>
          <w:rFonts w:cs="Arial" w:ascii="Arial" w:hAnsi="Arial"/>
        </w:rPr>
        <w:t>(13 Hours: The Secret Soldiers of Benghazi)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4. 2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Paramount, USA, 2016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Michael Bay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Chuck Hogan, Mitchell Zuckoff (knižná predloha)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Dion Beeb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Lorne Balf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John Krasinski, Freddie Stroma, Toby Stephens, Max Martini, Pablo Schreiber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ď bolo najhoršie, šesť mužov našlo odvahu urobiť správnu vec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režisér v Hollywoode vie nejlepšie akčné scény? No predsa Michael Bay. Majster filmovej deštrukcie sa ale tentokrát rozhodol svoje ego trochu krotiť a ujal se réžie filmu </w:t>
      </w:r>
      <w:r>
        <w:rPr>
          <w:rFonts w:cs="Arial" w:ascii="Arial" w:hAnsi="Arial"/>
          <w:i/>
        </w:rPr>
        <w:t>13 hodín: Tajní vojaci z Benghází</w:t>
      </w:r>
      <w:r>
        <w:rPr>
          <w:rFonts w:cs="Arial" w:ascii="Arial" w:hAnsi="Arial"/>
        </w:rPr>
        <w:t>, ktorý je nejrealistickejším filmom jeho kariéry. Aspoň sám Bay to tvrdí... V praxi to samozrejme znamená, že môžete očakávať pekelnú jazdu plnú explózií, prestreliek a testosterónu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enáste výročie útoku na Dvojičky sa teroristické komando operujúce na severe Afriky rozhodlo „osláviť“ útokom na americkú ambasádu v líbijskom Benghází. Jej zamestnanci síce už predtým tušili, že se niečo chystá, tajné služby však ich pocit ohrozenia nebrali do úvahy. Kvôli tomu sa pracovníci ambasády ocitli tvárou v tvár obrovskej presile prakticky bez väčšej ochrany. Keby v oblasti nepôsobila skupinka „bezpečnostných analytikov“ (bývalých elitných mariňákov), nemali by žiadnu šancu. „Bezpečnostní analytici“ hodia za hlavu všetky odporúčané postupy a nariadenia a rozhodnú sa brániť ambasádu do poslednej kapky krvi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, ktorý vznikol na motíve rovnomennej knihy, približuje udalosti očami aktérov a len okrajovo zmieňuje politické pozadie príbehu, ktorý poukázal na tragické zlyhanie amerických tajných služieb. Jeho stredobodom je odvaha jedincov, ktorí urobili správnu vec napriek bezprostrednej smrteľnej hrozbe. </w:t>
      </w:r>
      <w:r>
        <w:rPr>
          <w:rFonts w:cs="Arial" w:ascii="Arial" w:hAnsi="Arial"/>
          <w:i/>
        </w:rPr>
        <w:t>„Je to veľmi autentický zážitok. Kľúčoví operatívci, ktorí vtedy boli na mieste, hodnotia film veľmi pozitívne,“</w:t>
      </w:r>
      <w:r>
        <w:rPr>
          <w:rFonts w:cs="Arial" w:ascii="Arial" w:hAnsi="Arial"/>
        </w:rPr>
        <w:t xml:space="preserve"> prináša prvý divácky zážitok Mark Geist, ktorý bol pri natáčaní filmu poradcom a v Benghází si tiež prežil svoje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mládeži do 15 rokov neprístupný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akčná dráma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44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2. 2019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13:00Z</dcterms:created>
  <dc:creator>Cinemart</dc:creator>
  <dc:description/>
  <cp:keywords/>
  <dc:language>en-US</dc:language>
  <cp:lastModifiedBy>Janisek</cp:lastModifiedBy>
  <cp:lastPrinted>2015-08-03T11:15:00Z</cp:lastPrinted>
  <dcterms:modified xsi:type="dcterms:W3CDTF">2016-01-15T15:13:00Z</dcterms:modified>
  <cp:revision>2</cp:revision>
  <dc:subject/>
  <dc:title>Distribuční název:</dc:title>
</cp:coreProperties>
</file>